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</w:t>
      </w:r>
    </w:p>
    <w:p>
      <w:pPr>
        <w:pStyle w:val="Heading1"/>
        <w:rPr/>
      </w:pPr>
      <w:r>
        <w:rPr/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8.04.2017г № 56/24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и дополнений 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 Собрания депутатов Дубовиц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ельсовета от 23.12.2016 г № 52/2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О бюджете Дубовицкого сельсовета</w:t>
      </w:r>
    </w:p>
    <w:p>
      <w:pPr>
        <w:pStyle w:val="Heading1"/>
        <w:rPr/>
      </w:pPr>
      <w:r>
        <w:rPr/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2017 год и на плановый период 2018 и 2019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Собрание  депутатов Дубовицкого сельсовета Хомутовского района Курской област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решило </w:t>
      </w:r>
      <w:r>
        <w:rPr>
          <w:rFonts w:cs="Arial" w:ascii="Arial" w:hAnsi="Arial"/>
          <w:b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 Внести в решение Собрания депутатов от 23.12.2016 г  № 52/225 «О бюджете Дубовицкого сельсовета Хомутовского района Ку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7 год и на плановый период 2018 и 2019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Пункт 1 изложить в следующей редак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«Утвердить бюджет Дубовицкого сельсовета Хомутовского района Курской области на 2017 год и на плановый период 2018 и 2019 годов «по доходам в сумме 1609156 рублей, по расходам в сумме 1666835 рублей с превышением расходов над доходами (дефицит бюджета) в сумме 57679 рублей»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. Утвердить приложения № 1,5,7,9 в новой редакц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3.  Настоящее решение вступает в силу со дня его обнародован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Глава Дубовицкого сельсовета                                                  Н.М.Красулин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1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>Курской области от 28.04.2017г № 56/24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3.12.2016г.№ 52/22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7 год и на плановый период 2018 и 2019 годов»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rPr/>
      </w:pPr>
      <w:r>
        <w:rPr/>
        <w:t>Источники внутреннего финансирования дефицита бюджета Дубовицкого сельсовета Хомутовского района Курской области на 2017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280"/>
        <w:gridCol w:w="1440"/>
      </w:tblGrid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679</w:t>
            </w:r>
          </w:p>
        </w:tc>
      </w:tr>
      <w:tr>
        <w:trPr>
          <w:trHeight w:val="3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100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709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3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709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709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7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709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1000007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709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0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7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7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661865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1661865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5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1661865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5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661865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6835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6835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6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6835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0502011000006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683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5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28.04.2017г № 56/241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3.12.2016г.№ 52/22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7 год и на плановый период 2018 и 2019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1"/>
        <w:rPr/>
      </w:pPr>
      <w:r>
        <w:rPr/>
        <w:t>Поступление доходов в бюджет Дубовиц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17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</w:t>
      </w:r>
      <w:r>
        <w:rPr/>
        <w:t>рублей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297"/>
        <w:gridCol w:w="1445"/>
      </w:tblGrid>
      <w:tr>
        <w:trPr>
          <w:trHeight w:val="21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доход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708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74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200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74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1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087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7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7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4196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4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4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2321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69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69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52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52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1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0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00000000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20000000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1105025100000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3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0000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9900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13029951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БЕ</w:t>
            </w:r>
            <w:r>
              <w:rPr>
                <w:rFonts w:cs="Arial" w:ascii="Arial" w:hAnsi="Arial"/>
                <w:bCs/>
                <w:lang w:val="ru-RU"/>
              </w:rPr>
              <w:t>З</w:t>
            </w:r>
            <w:r>
              <w:rPr>
                <w:rFonts w:cs="Arial" w:ascii="Arial" w:hAnsi="Arial"/>
                <w:bCs/>
              </w:rPr>
              <w:t>ВОЗМЕЗДНЫЕ ПОСТУП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8206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206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0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217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1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97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97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119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119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0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0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5118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35118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</w:tr>
      <w:tr>
        <w:trPr>
          <w:trHeight w:val="33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7314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7314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731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ДОХОДОВ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0915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 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>Курской области от 28.04.2017г № 56/24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3.12.2016г.№ 52/22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7 год и на плановый период 2018 и 2019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860"/>
        <w:gridCol w:w="540"/>
        <w:gridCol w:w="540"/>
        <w:gridCol w:w="1716"/>
        <w:gridCol w:w="547"/>
        <w:gridCol w:w="877"/>
        <w:gridCol w:w="280"/>
      </w:tblGrid>
      <w:tr>
        <w:trPr>
          <w:trHeight w:val="612" w:hRule="atLeast"/>
        </w:trPr>
        <w:tc>
          <w:tcPr>
            <w:tcW w:w="9110" w:type="dxa"/>
            <w:gridSpan w:val="7"/>
            <w:tcBorders/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 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7 год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1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6683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683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14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812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812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812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812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812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359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359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7359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3282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275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0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51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56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ая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56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56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готовка и проведение выбор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С144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56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С144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56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167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5-2017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47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5-2017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4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4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4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highlight w:val="red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4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2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2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2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2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47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7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 на 2015-2017 годы.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 на 2015-2017 годы.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7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капитальному ремонту муниципального жилищного фон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75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75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75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134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134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созданию объектов водоснабжения муниципальной собственности не относящихся к объектам капитального строитель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5865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5865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5865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5865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5865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7703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7703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460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678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15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Приложение № 9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28.04.2017 г № 56/241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3.12.2016г.№ 52/22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7 год и на плановый период 2018 и 2019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080"/>
        <w:gridCol w:w="780"/>
        <w:gridCol w:w="540"/>
        <w:gridCol w:w="540"/>
        <w:gridCol w:w="1716"/>
        <w:gridCol w:w="547"/>
        <w:gridCol w:w="1057"/>
        <w:gridCol w:w="100"/>
      </w:tblGrid>
      <w:tr>
        <w:trPr>
          <w:trHeight w:val="151" w:hRule="atLeast"/>
        </w:trPr>
        <w:tc>
          <w:tcPr>
            <w:tcW w:w="929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Ведомственная структура расходов бюджета Дубовицкого сельсовета Хомутовского района Курской области на 2017 год</w:t>
            </w:r>
          </w:p>
          <w:tbl>
            <w:tblPr>
              <w:tblW w:w="9540" w:type="dxa"/>
              <w:jc w:val="left"/>
              <w:tblInd w:w="8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29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6683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40683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14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812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812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812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812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812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359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359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359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3282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275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0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51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56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56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56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готовка и проведение выбор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С144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56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С144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56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167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5-2017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47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5-2017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4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4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4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highlight w:val="red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4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2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2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2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2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47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7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 на 2015-2017 годы.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 на 2015-2017 годы.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7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ищ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капитальному ремонту муниципального жилищного фон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75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75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75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134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134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созданию объектов водоснабжения муниципальной собственности не относящихся к объектам капитального строитель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5865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ульту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5865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5865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5865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5865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7703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7703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460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678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15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2"/>
      <w:szCs w:val="2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921" w:leader="none"/>
      </w:tabs>
      <w:ind w:right="140" w:hanging="0"/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23:00Z</dcterms:created>
  <dc:creator>1</dc:creator>
  <dc:description/>
  <dc:language>en-US</dc:language>
  <cp:lastModifiedBy>1</cp:lastModifiedBy>
  <cp:lastPrinted>2016-02-02T16:30:00Z</cp:lastPrinted>
  <dcterms:modified xsi:type="dcterms:W3CDTF">2002-01-01T04:57:00Z</dcterms:modified>
  <cp:revision>11</cp:revision>
  <dc:subject/>
  <dc:title/>
</cp:coreProperties>
</file>