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7.03.2017г № 55/24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3.12.2016 г № 52/2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3.12.2016 г  № 52/225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7 год и на плановый период 2018 и 2019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7 год и на плановый период 2018 и 2019 годов «по доходам в сумме 1349156 рублей, по расходам в сумме 1406835 рублей с превышением расходов над доходами (дефицит бюджета) в сумме 57679 рублей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17.03.2017г № 55/24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7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679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40186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40186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40186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40186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683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683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683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683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17.03.2017г № 55/240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297"/>
        <w:gridCol w:w="1445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708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4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4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1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7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7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7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96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4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4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21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69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69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52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52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00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51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</w:rPr>
              <w:t>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06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06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217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119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119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7314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7314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731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4915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17.03.2017г № 55/24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860"/>
        <w:gridCol w:w="540"/>
        <w:gridCol w:w="540"/>
        <w:gridCol w:w="1716"/>
        <w:gridCol w:w="547"/>
        <w:gridCol w:w="877"/>
        <w:gridCol w:w="280"/>
      </w:tblGrid>
      <w:tr>
        <w:trPr>
          <w:trHeight w:val="612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7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0683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0683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014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8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8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7359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7359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59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3282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27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0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167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7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7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7365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7365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7365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7365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7365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703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703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10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28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1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17.03.2017 г № 55/240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3.12.2016г.№ 52/22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7 год и на плановый период 2018 и 2019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716"/>
        <w:gridCol w:w="547"/>
        <w:gridCol w:w="1057"/>
        <w:gridCol w:w="100"/>
      </w:tblGrid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7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0683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0683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014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8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8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7359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7359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59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3282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27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0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167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7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7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7365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7365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7365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7365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7365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703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703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10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28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1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6:00Z</dcterms:created>
  <dc:creator>1</dc:creator>
  <dc:description/>
  <cp:keywords/>
  <dc:language>en-US</dc:language>
  <cp:lastModifiedBy>метро51</cp:lastModifiedBy>
  <cp:lastPrinted>2016-02-02T16:30:00Z</cp:lastPrinted>
  <dcterms:modified xsi:type="dcterms:W3CDTF">2017-04-06T09:12:00Z</dcterms:modified>
  <cp:revision>17</cp:revision>
  <dc:subject/>
  <dc:title/>
</cp:coreProperties>
</file>