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09886424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515497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УБОВ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11 года           № 41/16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948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труктуре Администрации Дубовицкого сельсовета Хомутовского района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 с  статьями 22 и 33 Устава муниципального образования «Дубовицкий сельсовет» Хомутовского района Курской области </w:t>
      </w:r>
      <w:r>
        <w:rPr>
          <w:b/>
          <w:sz w:val="28"/>
          <w:szCs w:val="28"/>
        </w:rPr>
        <w:t xml:space="preserve">Собрание депутатов Дубовицкого сельсовета Хомутовского района Курской области РЕШИЛО: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ую Главой Дубовицкого сельсовета Хомутовского района структуру Администрации Дубовицкого сельсовета Хомутовского района с предельной штатной численность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в структуре Администрации Дубовицкого сельсовета Хомутовского района  отдел бухгалтерского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труктуру Администрации Дубовицкого сельсовета Хомутовского район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 Дубовицкого сельсовета Хомутовского района, который в соответствии с Уставом муниципального образования «Дубовицкий сельсовет» Хомутовского района Курской области является Главой Дубовицкого 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Дубовицкого сельсовета Хомутовского района руководит Администрацией Дубовицкого сельсовета Хомутовского района на принципах единонача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меститель Главы Администрации Дубовицкого сельсовета Хомуто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Специалист 1 разряда отдела бухгалтерского учета и отчетности  -1 чел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пециалист по учету военнообязанных и по субсидиям ЖКХ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бслуживающий персонал                                                                 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, что все работники находятся в непосредственном подчинении у Главы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твердить прилагаемую графическую схему структуры Администрации Дубовиц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Настоящее решение вступает в силу со дня его подписания и распространяется на правоотношения, возникшие с 1 апреля 2011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Со дня вступления в законную силу настоящего решения признать утратившими силу решение Собрания депутатов Дубовицкого сельсовета Хомутовского района от 20 февраля 2007 года №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          Н.М.Красулина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Хомутовского района                                                                                                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Ю.В.Хрулёв                                                                                               Дубовиц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_»_____________2011 года                                                                                                  Хомутов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 апреля 2011 года №41/164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рафическая схема</w:t>
      </w:r>
    </w:p>
    <w:p>
      <w:pPr>
        <w:pStyle w:val="TextBody"/>
        <w:rPr/>
      </w:pPr>
      <w:r>
        <w:rPr/>
        <w:t>структуры Администрации Дубовицкого сельсовета Хомутовского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35890</wp:posOffset>
                </wp:positionV>
                <wp:extent cx="2679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убовицкого  сельсовет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мут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1pt;height:85pt;mso-wrap-distance-left:9.05pt;mso-wrap-distance-right:9.05pt;mso-wrap-distance-top:0pt;mso-wrap-distance-bottom:0pt;margin-top:10.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убовицкого  сельсовет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омут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5261610</wp:posOffset>
                </wp:positionV>
                <wp:extent cx="2565400" cy="107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4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ющий персонал -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50800</wp:posOffset>
                </wp:positionV>
                <wp:extent cx="2156460" cy="325755"/>
                <wp:effectExtent l="1905" t="952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640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pt" to="375.25pt,2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0665</wp:posOffset>
                </wp:positionH>
                <wp:positionV relativeFrom="paragraph">
                  <wp:posOffset>5080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pt" to="418.9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3055</wp:posOffset>
                </wp:positionH>
                <wp:positionV relativeFrom="paragraph">
                  <wp:posOffset>50800</wp:posOffset>
                </wp:positionV>
                <wp:extent cx="2606040" cy="342900"/>
                <wp:effectExtent l="1270" t="9525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4pt" to="629.8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257300" cy="1600200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68.95pt,12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17780</wp:posOffset>
                </wp:positionV>
                <wp:extent cx="1729105" cy="96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65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дел бухгалтерского учета и отчетности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6.15pt;height:76pt;mso-wrap-distance-left:9.05pt;mso-wrap-distance-right:9.05pt;mso-wrap-distance-top:0pt;mso-wrap-distance-bottom:0pt;margin-top:1.4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дел бухгалтерского учета и отчетности  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7780</wp:posOffset>
                </wp:positionV>
                <wp:extent cx="1908175" cy="965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65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Дубовицкого    сельсовета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0.25pt;height:76pt;mso-wrap-distance-left:9.05pt;mso-wrap-distance-right:9.05pt;mso-wrap-distance-top:0pt;mso-wrap-distance-bottom:0pt;margin-top:1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Дубовицкого    сельсовета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8820</wp:posOffset>
                </wp:positionH>
                <wp:positionV relativeFrom="paragraph">
                  <wp:posOffset>17780</wp:posOffset>
                </wp:positionV>
                <wp:extent cx="1751965" cy="96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652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 по учету военнообязанных и по субсидия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КХ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76pt;mso-wrap-distance-left:9.05pt;mso-wrap-distance-right:9.05pt;mso-wrap-distance-top:0pt;mso-wrap-distance-bottom:0pt;margin-top:1.4pt;mso-position-vertical-relative:text;margin-left:55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Специалист по учету военнообязанных и по субсидиям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ЖКХ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5261610</wp:posOffset>
                </wp:positionV>
                <wp:extent cx="2565400" cy="1079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4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ющий персонал -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  <w:tab w:val="center" w:pos="7852" w:leader="none"/>
        </w:tabs>
        <w:rPr>
          <w:b/>
          <w:b/>
          <w:bCs/>
          <w:sz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0</wp:posOffset>
                </wp:positionH>
                <wp:positionV relativeFrom="paragraph">
                  <wp:posOffset>90170</wp:posOffset>
                </wp:positionV>
                <wp:extent cx="1751965" cy="1079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795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служивающий персонал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85pt;mso-wrap-distance-left:9.05pt;mso-wrap-distance-right:9.05pt;mso-wrap-distance-top:0pt;mso-wrap-distance-bottom:0pt;margin-top:7.1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служивающий персонал  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5261610</wp:posOffset>
                </wp:positionV>
                <wp:extent cx="2565400" cy="1079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4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ющий персонал -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5990</wp:posOffset>
                </wp:positionH>
                <wp:positionV relativeFrom="paragraph">
                  <wp:posOffset>41275</wp:posOffset>
                </wp:positionV>
                <wp:extent cx="2512060" cy="1308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081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его единиц                    - 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сельсовета                      -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х служащих    -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ащих                                   -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служивающий персонал      -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.8pt;height:103pt;mso-wrap-distance-left:9.05pt;mso-wrap-distance-right:9.05pt;mso-wrap-distance-top:0pt;mso-wrap-distance-bottom:0pt;margin-top:3.25pt;mso-position-vertical-relative:text;margin-left:573.7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сего единиц                    - 6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том числе: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сельсовета                      - 1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ых служащих    -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ащих                                   - 1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служивающий персонал      -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12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47240</wp:posOffset>
                </wp:positionV>
                <wp:extent cx="323850" cy="1697355"/>
                <wp:effectExtent l="9525" t="1905" r="952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69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.2pt" to="214.45pt,294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2:00Z</dcterms:created>
  <dc:creator>user</dc:creator>
  <dc:description/>
  <dc:language>en-US</dc:language>
  <cp:lastModifiedBy>1</cp:lastModifiedBy>
  <cp:lastPrinted>2012-09-18T12:03:00Z</cp:lastPrinted>
  <dcterms:modified xsi:type="dcterms:W3CDTF">2012-09-18T08:03:00Z</dcterms:modified>
  <cp:revision>7</cp:revision>
  <dc:subject/>
  <dc:title>СОБРАНИЕ ДЕПУТАТОВ ДУБОВИЦКОГО СЕЛЬСОВЕТА</dc:title>
</cp:coreProperties>
</file>