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9.07.2016г № 48/2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 Собрания депутатов Дубовиц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ельсовета от 25.12.2015 г № 41/18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О бюджете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на 2016 год»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Собрание  депутатов Дубовицкого сельсовета Хомутовского района Курской области</w:t>
      </w:r>
      <w:r>
        <w:rPr>
          <w:rFonts w:cs="Arial" w:ascii="Arial" w:hAnsi="Arial"/>
          <w:b/>
          <w:lang w:val="ru-RU"/>
        </w:rPr>
        <w:t xml:space="preserve"> Р Е Ш И Л О 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 Внести в решение Собрания депутатов от 25.12.2015 г  № 41/181 «О бюджете Дубовицкого сельсовета Хомутовского района Курской области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 2016 год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Пункт 1 изложить в следующей редакц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«Утвердить бюджет Дубовицкого сельсовета Хомутовского района Курской области на 2016 год «по доходам в сумме 1594695 рублей, по расходам в сумме 2219698 рублей с превышением расходов над доходами (дефицит бюджета) в сумме 625003 рубля»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. Утвердить приложения № 1,4,5,6 в новой редакци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3.  Настоящее решение вступает в силу со дня его обнародовани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Глава Дубовицкого сельсовета                                                  Н.М.Красулин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1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>Курской области от 29.07.2016г № 48/211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5.12.2015г.№ 41/18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6 год»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Источники внутреннего финансирования дефицита бюджета Дубовицкого сельсовета Хомутовского района Курской области на 2016 год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280"/>
        <w:gridCol w:w="1440"/>
      </w:tblGrid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финансирования дефицита бюджета -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25003</w:t>
            </w:r>
          </w:p>
        </w:tc>
      </w:tr>
      <w:tr>
        <w:trPr>
          <w:trHeight w:val="3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51827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3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51827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51827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0000007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51827</w:t>
            </w:r>
          </w:p>
        </w:tc>
      </w:tr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1000007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51827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0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73176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73176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5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1846522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5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1846522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5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1846522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5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1846522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6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9698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6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9698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6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9698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6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9698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4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 xml:space="preserve">Курской области от 29.07.2016г № 48/211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5.12.2015г.№ 41/18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6 год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Поступление доходов в бюджет Дубовицкого сельсовета Хомутовского района Курской области и межбюджетных трансфертов, получаемые из других бюджетов бюджетной системы Российской Федерации в 2016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bCs/>
          <w:lang w:val="ru-RU"/>
        </w:rPr>
        <w:t xml:space="preserve">  </w:t>
      </w:r>
      <w:r>
        <w:rPr/>
        <w:t>рублей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5297"/>
        <w:gridCol w:w="1445"/>
      </w:tblGrid>
      <w:tr>
        <w:trPr>
          <w:trHeight w:val="21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365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35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200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35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5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>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5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5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301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5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1494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27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27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1667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207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207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594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594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8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u-RU"/>
              </w:rPr>
              <w:t>1080400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0402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5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000000001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5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200000001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5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251000001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5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</w:t>
            </w:r>
            <w:r>
              <w:rPr>
                <w:rFonts w:cs="Arial" w:ascii="Arial" w:hAnsi="Arial"/>
                <w:lang w:val="ru-RU"/>
              </w:rPr>
              <w:t>З</w:t>
            </w:r>
            <w:r>
              <w:rPr>
                <w:rFonts w:cs="Arial" w:ascii="Arial" w:hAnsi="Arial"/>
              </w:rPr>
              <w:t>ВОЗМЕЗДНЫЕ ПОСТУП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104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104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1000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479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1001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891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1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891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1003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5876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1003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5876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2000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78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0202999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78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2999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78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3000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3015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49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015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49</w:t>
            </w:r>
          </w:p>
        </w:tc>
      </w:tr>
      <w:tr>
        <w:trPr>
          <w:trHeight w:val="33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04000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3314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04014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3314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04014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3314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07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0500010000018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0503010000018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94695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5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 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>Курской области от 29.07.2016г № 48/211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5.12.2015г.№ 41/18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6 год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860"/>
        <w:gridCol w:w="540"/>
        <w:gridCol w:w="540"/>
        <w:gridCol w:w="1716"/>
        <w:gridCol w:w="547"/>
        <w:gridCol w:w="877"/>
        <w:gridCol w:w="280"/>
      </w:tblGrid>
      <w:tr>
        <w:trPr>
          <w:trHeight w:val="612" w:hRule="atLeast"/>
        </w:trPr>
        <w:tc>
          <w:tcPr>
            <w:tcW w:w="9110" w:type="dxa"/>
            <w:gridSpan w:val="7"/>
            <w:tcBorders/>
          </w:tcPr>
          <w:p>
            <w:pPr>
              <w:pStyle w:val="Normal"/>
              <w:autoSpaceDE w:val="false"/>
              <w:ind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16 год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1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21969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21969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91587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359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359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59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599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599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151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151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151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1201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652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62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4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3473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5-2017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453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5-2017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 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45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45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45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highlight w:val="red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45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612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612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12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12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714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714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714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714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49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792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5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 на 2015-2017 годы.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00</w:t>
            </w:r>
          </w:p>
        </w:tc>
      </w:tr>
      <w:tr>
        <w:trPr>
          <w:trHeight w:val="9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 на 2015-2017 годы.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 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0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307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307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Муниципальная долгосрочная целевая программа сельского поселения  «Развитие автомобильных дорог общего пользования местного значения Дубовицкого сельсовета Хомутовского района Курской области на 2014-2016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307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Подпрограмма «Развитие автомобильных дорог общего пользования местного значения Дубовицкого сельсовета Хомутовского района Курской области на 2014-2016 годы» муниципальной долгосрочной целевой программы сельского поселения «Развитие автомобильных дорог общего пользования местного значения Дубовицкого сельсовета Хомутовского района Курской области на 2014-2016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1 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3077</w:t>
            </w:r>
          </w:p>
        </w:tc>
      </w:tr>
      <w:tr>
        <w:trPr>
          <w:trHeight w:val="11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здание благоприятных условий для развития сети автомобильных дорог </w:t>
            </w:r>
            <w:r>
              <w:rPr>
                <w:rFonts w:cs="Arial" w:ascii="Arial" w:hAnsi="Arial"/>
                <w:lang w:val="ru-RU"/>
              </w:rPr>
              <w:t>общего пользования местного значения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9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2 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307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1 2 01 С14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307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2 01 С14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307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75059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капитальному ремонту муниципального жилищного фон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41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41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41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созданию объектов водоснабжения муниципальной собственности не относящихся к объектам капитального строитель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1342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34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1342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34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на осуществление мероприят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77 2 00 </w:t>
            </w:r>
            <w:r>
              <w:rPr>
                <w:rFonts w:cs="Arial" w:ascii="Arial" w:hAnsi="Arial"/>
                <w:bCs/>
                <w:color w:val="000000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42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77 2 00 </w:t>
            </w:r>
            <w:r>
              <w:rPr>
                <w:rFonts w:cs="Arial" w:ascii="Arial" w:hAnsi="Arial"/>
                <w:bCs/>
                <w:color w:val="000000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42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1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1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Бл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</w:rPr>
              <w:t>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059</w:t>
            </w:r>
          </w:p>
        </w:tc>
      </w:tr>
      <w:tr>
        <w:trPr>
          <w:trHeight w:val="55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 на 2015-2017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059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 на 2015-2017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 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05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действие в озеленении территории населенных пунктов муниципального образования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 3 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05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 3 02 С14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05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 3 02 С14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059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78276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78276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78276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 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78276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8276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782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782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2494</w:t>
            </w:r>
          </w:p>
        </w:tc>
      </w:tr>
      <w:tr>
        <w:trPr>
          <w:trHeight w:val="4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460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322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65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550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55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550</w:t>
            </w:r>
          </w:p>
        </w:tc>
      </w:tr>
      <w:tr>
        <w:trPr>
          <w:trHeight w:val="7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5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5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5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5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6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 xml:space="preserve">Курской области от 29.07.2016 г № 48/211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5.12.2015г.№ 41/18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6 год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080"/>
        <w:gridCol w:w="780"/>
        <w:gridCol w:w="540"/>
        <w:gridCol w:w="540"/>
        <w:gridCol w:w="1716"/>
        <w:gridCol w:w="547"/>
        <w:gridCol w:w="1057"/>
        <w:gridCol w:w="100"/>
      </w:tblGrid>
      <w:tr>
        <w:trPr>
          <w:trHeight w:val="151" w:hRule="atLeast"/>
        </w:trPr>
        <w:tc>
          <w:tcPr>
            <w:tcW w:w="929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едомственная структура расходов бюджета Дубовицкого сельсовета Хомутовского района Курской области на 2016 год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60"/>
              <w:gridCol w:w="180"/>
            </w:tblGrid>
            <w:tr>
              <w:trPr>
                <w:trHeight w:val="600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929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ВСЕГ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21969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21969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91587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359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359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59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599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599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151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151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151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1201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652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62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4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3473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5-2017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453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5-2017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 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45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45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45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highlight w:val="red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45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612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612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12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12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714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714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714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714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49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792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5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 на 2015-2017 годы.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00</w:t>
            </w:r>
          </w:p>
        </w:tc>
      </w:tr>
      <w:tr>
        <w:trPr>
          <w:trHeight w:val="9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 на 2015-2017 годы.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 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0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307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307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Муниципальная долгосрочная целевая программа сельского поселения  «Развитие автомобильных дорог общего пользования местного значения Дубовицкого сельсовета Хомутовского района Курской области на 2014-2016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307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Подпрограмма «Развитие автомобильных дорог общего пользования местного значения Дубовицкого сельсовета Хомутовского района Курской области на 2014-2016 годы» муниципальной долгосрочной целевой программы сельского поселения «Развитие автомобильных дорог общего пользования местного значения Дубовицкого сельсовета Хомутовского района Курской области на 2014-2016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3077</w:t>
            </w:r>
          </w:p>
        </w:tc>
      </w:tr>
      <w:tr>
        <w:trPr>
          <w:trHeight w:val="11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здание благоприятных условий для развития сети автомобильных дорог </w:t>
            </w:r>
            <w:r>
              <w:rPr>
                <w:rFonts w:cs="Arial" w:ascii="Arial" w:hAnsi="Arial"/>
                <w:lang w:val="ru-RU"/>
              </w:rPr>
              <w:t>общего пользования местного значения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9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2 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307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2 01 С14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307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2 01 С14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307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75059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ищ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капитальному ремонту муниципального жилищного фон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41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41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41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созданию объектов водоснабжения муниципальной собственности не относящихся к объектам капитального строитель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1342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34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1342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34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на осуществление мероприят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77 2 00 </w:t>
            </w:r>
            <w:r>
              <w:rPr>
                <w:rFonts w:cs="Arial" w:ascii="Arial" w:hAnsi="Arial"/>
                <w:bCs/>
                <w:color w:val="000000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42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77 2 00 </w:t>
            </w:r>
            <w:r>
              <w:rPr>
                <w:rFonts w:cs="Arial" w:ascii="Arial" w:hAnsi="Arial"/>
                <w:bCs/>
                <w:color w:val="000000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42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1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1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Бл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</w:rPr>
              <w:t>гоустро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059</w:t>
            </w:r>
          </w:p>
        </w:tc>
      </w:tr>
      <w:tr>
        <w:trPr>
          <w:trHeight w:val="55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 на 2015-2017 годы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059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 на 2015-2017 годы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 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05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действие в озеленении территории населенных пунктов муниципального образования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 3 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05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 3 02 С14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05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 3 02 С14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059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78276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78276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78276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 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78276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8276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782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782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2494</w:t>
            </w:r>
          </w:p>
        </w:tc>
      </w:tr>
      <w:tr>
        <w:trPr>
          <w:trHeight w:val="4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460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322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65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550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55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550</w:t>
            </w:r>
          </w:p>
        </w:tc>
      </w:tr>
      <w:tr>
        <w:trPr>
          <w:trHeight w:val="7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5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5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5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5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11:00Z</dcterms:created>
  <dc:creator>1</dc:creator>
  <dc:description/>
  <cp:keywords/>
  <dc:language>en-US</dc:language>
  <cp:lastModifiedBy>метро51</cp:lastModifiedBy>
  <cp:lastPrinted>2016-02-02T16:30:00Z</cp:lastPrinted>
  <dcterms:modified xsi:type="dcterms:W3CDTF">2016-08-05T13:44:00Z</dcterms:modified>
  <cp:revision>21</cp:revision>
  <dc:subject/>
  <dc:title/>
</cp:coreProperties>
</file>