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7.04. 2012 года   № 3/9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2011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Утвердить отчет об исполнении бюджета муниципального образования «Дубовицкий сельсовет» Хомутовского района Курской области за 2011 год по доходам в сумме 2721,2 тыс.рублей; по расходам в сумме 2626,9 тыс.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доходам за 2011 год согласно приложения № 1 к настоящему решен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ведомственной структуре расходов бюджета согласно приложению № 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Опубликовать настоящее решение Собрания депутатов Дубовицкого сельсовета Хомутовского района Курской области в журнале «ОФИЦИАЛЬНЫЕ ВЕСТИ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Настоящее реш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 № 1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Курской области от 27.04.2012 г.№ 3/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 xml:space="preserve">«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>образования «Дубовицкий сельсовет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2011 год»</w:t>
      </w:r>
    </w:p>
    <w:p>
      <w:pPr>
        <w:pStyle w:val="Normal"/>
        <w:tabs>
          <w:tab w:val="clear" w:pos="708"/>
          <w:tab w:val="left" w:pos="6585" w:leader="none"/>
          <w:tab w:val="right" w:pos="9215" w:leader="none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я доходов в 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в 201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80"/>
        <w:gridCol w:w="1680"/>
        <w:gridCol w:w="1560"/>
      </w:tblGrid>
      <w:tr>
        <w:trPr>
          <w:trHeight w:val="4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9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2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0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7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0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0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мобилизуемый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281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1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7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7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3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980,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 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9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5,8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5,8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7 00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,0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бюджета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21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0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4230" w:leader="none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Курской области от 27.04.2012 г.№ 3/9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«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>образования «Дубовицкий сельсовет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 2011 год»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40"/>
        <w:gridCol w:w="720"/>
        <w:gridCol w:w="1320"/>
        <w:gridCol w:w="720"/>
        <w:gridCol w:w="1200"/>
        <w:gridCol w:w="1200"/>
      </w:tblGrid>
      <w:tr>
        <w:trPr>
          <w:trHeight w:val="52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7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26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47,6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77,4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>637,6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3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8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Целевая программ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гиона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ластные целевые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7,5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7,5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гиональн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</w:tr>
      <w:tr>
        <w:trPr>
          <w:trHeight w:val="5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ая целевая программа «Модернизация сети автомобильных дорог Курской области (2009-2011 год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</w:tr>
      <w:tr>
        <w:trPr>
          <w:trHeight w:val="51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4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ё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воспитательная работа с молодёж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27,4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7,4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4,7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5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9,7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7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9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софинансирование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77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7,7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6,6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6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6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 за счё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4230" w:leader="none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Курской области от 27.04.2012 г.№ 3/9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«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>образования «Дубовицкий сельсовет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 2011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сходов бюджета Дубовицкого сельсовета Хомутовского Курской области на 2011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0"/>
        <w:gridCol w:w="600"/>
        <w:gridCol w:w="600"/>
        <w:gridCol w:w="1320"/>
        <w:gridCol w:w="840"/>
        <w:gridCol w:w="1200"/>
        <w:gridCol w:w="1200"/>
      </w:tblGrid>
      <w:tr>
        <w:trPr>
          <w:trHeight w:val="52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7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26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Дубов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47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77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>637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3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9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8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Целевая программ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ластные целевые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</w:tr>
      <w:tr>
        <w:trPr>
          <w:trHeight w:val="5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ая целевая программа «Модернизация сети автомобильных дорог Курской области (2009-2011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</w:tr>
      <w:tr>
        <w:trPr>
          <w:trHeight w:val="5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4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воспитательная работа с молодё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27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7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4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5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9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9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софинансирование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77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7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6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 за счё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6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4:00Z</dcterms:created>
  <dc:creator>1</dc:creator>
  <dc:description/>
  <cp:keywords/>
  <dc:language>en-US</dc:language>
  <cp:lastModifiedBy>User</cp:lastModifiedBy>
  <cp:lastPrinted>2012-05-14T11:17:00Z</cp:lastPrinted>
  <dcterms:modified xsi:type="dcterms:W3CDTF">2012-05-14T08:17:00Z</dcterms:modified>
  <cp:revision>7</cp:revision>
  <dc:subject/>
  <dc:title/>
</cp:coreProperties>
</file>