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 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ХОМУТОВ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 20.12.2012 года   № 10/28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 изменений и дополнений  в                                               решение Собрания депутатов Дубовиц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ельсовета от 23.12.2011 г № 49\19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О бюджете 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Хомутов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на 2012 год и плановый период 2013 и 2014 годов»</w:t>
      </w:r>
    </w:p>
    <w:p>
      <w:pPr>
        <w:pStyle w:val="Normal"/>
        <w:rPr>
          <w:rFonts w:ascii="Arial" w:hAnsi="Arial" w:cs="Arial"/>
          <w:b/>
          <w:b/>
          <w:sz w:val="28"/>
          <w:szCs w:val="32"/>
          <w:lang w:val="ru-RU"/>
        </w:rPr>
      </w:pPr>
      <w:r>
        <w:rPr>
          <w:rFonts w:cs="Arial" w:ascii="Arial" w:hAnsi="Arial"/>
          <w:b/>
          <w:sz w:val="28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</w:t>
      </w:r>
      <w:r>
        <w:rPr>
          <w:rFonts w:cs="Arial" w:ascii="Arial" w:hAnsi="Arial"/>
          <w:lang w:val="ru-RU"/>
        </w:rPr>
        <w:t>Собрание  депутатов Дубовицкого сельсовета Хомутовского района Курской области</w:t>
      </w:r>
      <w:r>
        <w:rPr>
          <w:rFonts w:cs="Arial" w:ascii="Arial" w:hAnsi="Arial"/>
          <w:b/>
          <w:lang w:val="ru-RU"/>
        </w:rPr>
        <w:t xml:space="preserve"> Р Е Ш И Л О :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1. Внести в решение Собрания депутатов  от 23.12.2011 г  № 49\194 «О бюджете Дубовицкого сельсовета Хомутовского района Курской области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на 2012 год и на плановый период 2013 и 2014 годов » следующие изме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Пункт 1 изложить в следующей редакции: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«Утвердить бюджет Дубовицкого сельсовета Хомутовского района Курской области  на 2012 год  «по доходам 2524,6 тыс. рублей,  по расходам 2635,3 тыс. рублей, » 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2. Утвердить приложения № 5,7,9 в новой редакци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3.  Настоящее решение вступает в силу со дня его обнародован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Глава Дубовицкого сельсовета                                                  Н.М.Красул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 xml:space="preserve">Приложение  № 5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rPr>
          <w:rFonts w:cs="Arial" w:ascii="Arial" w:hAnsi="Arial"/>
          <w:lang w:val="ru-RU"/>
        </w:rPr>
        <w:t xml:space="preserve">Курской области от 20.12.2012 г.№ 10/28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lang w:val="ru-RU"/>
        </w:rPr>
        <w:t>Курской области  от 23.12.2011г.№ 49/194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2г. и плановый период 2013 и 2014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Поступления доходов в  бюджет Дубовицкого  сельсовета </w:t>
      </w:r>
      <w:r>
        <w:rPr>
          <w:rFonts w:cs="Arial" w:ascii="Arial" w:hAnsi="Arial"/>
          <w:b/>
          <w:sz w:val="26"/>
          <w:szCs w:val="26"/>
          <w:lang w:val="ru-RU"/>
        </w:rPr>
        <w:t>Хомутовского района Курской области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 в 2012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lang w:val="ru-RU"/>
        </w:rPr>
        <w:t xml:space="preserve">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5637"/>
        <w:gridCol w:w="1138"/>
      </w:tblGrid>
      <w:tr>
        <w:trPr>
          <w:trHeight w:val="21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73,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,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2,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,1</w:t>
            </w:r>
          </w:p>
        </w:tc>
      </w:tr>
      <w:tr>
        <w:trPr>
          <w:trHeight w:val="109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30</w:t>
            </w:r>
            <w:r>
              <w:rPr>
                <w:rFonts w:cs="Arial" w:ascii="Arial" w:hAnsi="Arial"/>
              </w:rPr>
              <w:t xml:space="preserve">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,1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,1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2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72,6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261,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7,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7,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08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ГОСУДАРСТВЕННАЯ ПОШЛИ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8 04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8 0402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9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46,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4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405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9 0405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Земельный налог (по обязательствам, возникшим до 1 января 2006 года),мобилизуемый на территориях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75,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5,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5,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14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3,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00 00 0000 4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 и автономных учреждений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,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10 00 0000 4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,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13 10 0000 4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,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 00 00000 00 0000 0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ВОЗМЕЗДНЫЕ ПОСТУПЛЕНИЯ-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051,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97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8,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на осуществление  первичного воинского учета на территориях  где отсутствуют военные комиссариа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,2</w:t>
            </w:r>
          </w:p>
        </w:tc>
      </w:tr>
      <w:tr>
        <w:trPr>
          <w:trHeight w:val="60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8,1</w:t>
            </w:r>
          </w:p>
        </w:tc>
      </w:tr>
      <w:tr>
        <w:trPr>
          <w:trHeight w:val="60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4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0,0</w:t>
            </w:r>
          </w:p>
        </w:tc>
      </w:tr>
      <w:tr>
        <w:trPr>
          <w:trHeight w:val="60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7 05000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,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50 00000 00 0000 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ДОХОДОВ БЮДЖ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524,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 xml:space="preserve">Приложение  № 7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rPr>
          <w:rFonts w:cs="Arial" w:ascii="Arial" w:hAnsi="Arial"/>
          <w:lang w:val="ru-RU"/>
        </w:rPr>
        <w:t>Курской области от 20.12.2012 г.№ 10/28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lang w:val="ru-RU"/>
        </w:rPr>
        <w:t>Курской области  от 23.12.2011г.№ 49/194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2г. и плановый период 2013 и 2014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СПРЕДЕЛЕНИЕ БЮДЖЕТНЫХ АССИГНОВАНИЙ НА 2012 ГОД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</w:p>
    <w:tbl>
      <w:tblPr>
        <w:tblW w:w="10458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960"/>
        <w:gridCol w:w="600"/>
        <w:gridCol w:w="1560"/>
        <w:gridCol w:w="660"/>
        <w:gridCol w:w="1398"/>
      </w:tblGrid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         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)</w:t>
            </w:r>
          </w:p>
        </w:tc>
      </w:tr>
      <w:tr>
        <w:trPr>
          <w:trHeight w:val="349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ru-RU"/>
              </w:rPr>
              <w:t>635,3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ru-RU"/>
              </w:rPr>
              <w:t>115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ru-RU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ru-RU"/>
              </w:rPr>
              <w:t>59,9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 в сфере установленных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59,9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59,9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59,9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муниципальных орган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59,9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59,9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ункционирование Правительства Российской Федерации 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01,7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67,6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7,7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>77,3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муниципальных орган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>77,3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>77,3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6,4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6,2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2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1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,1</w:t>
            </w:r>
          </w:p>
        </w:tc>
      </w:tr>
      <w:tr>
        <w:trPr>
          <w:trHeight w:val="249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ржание работников ,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муниципальных орган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1,8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2,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2,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2,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5,0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государственной власти субъектов РФ и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выборов главы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 00 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 00 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ециальны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 00 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8,8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8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8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8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8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8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,2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 в сфере установленных функ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ёта на территориях .где отсутствуют военные комиссари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муниципальных орган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7,0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5,6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,2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 национальной безопасности  и  правоохранитель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4,</w:t>
            </w: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других функций, связанных с обеспечением национальной безопасности  и правоохранитель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,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,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,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,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6,5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5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5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3</w:t>
            </w:r>
            <w:r>
              <w:rPr>
                <w:rFonts w:cs="Arial" w:ascii="Arial" w:hAnsi="Arial"/>
                <w:b/>
              </w:rPr>
              <w:t>,0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,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,5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5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5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5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 05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,0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 05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 05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 05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 И КИНЕМАТ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75,5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5,5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реждения культуры и мероприятия в сфере культуры и кинематографии, финансируемые за счет средств местного бюджет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00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83,2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Обеспечение деятельности (оказания услуг) подведомственных учреждений финансируемых 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83,2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6,0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6,0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6,0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16,1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16,1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0 99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5,1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92,3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Обеспечение деятельности (оказания услуг) подведомственных учреждений финансируемых 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92,3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39,4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39,4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9,4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,8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52,8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5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  <w:r>
              <w:rPr>
                <w:rFonts w:cs="Arial" w:ascii="Arial" w:hAnsi="Arial"/>
                <w:b/>
                <w:lang w:val="ru-RU"/>
              </w:rPr>
              <w:t>0,5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6,5</w:t>
            </w:r>
          </w:p>
        </w:tc>
      </w:tr>
      <w:tr>
        <w:trPr>
          <w:trHeight w:val="64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платы к пенсиям, дополнительное пенсионное обеспечени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5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 муниципальных  гражданских служащих Кур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5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5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5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6,5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4,0</w:t>
            </w:r>
          </w:p>
        </w:tc>
      </w:tr>
      <w:tr>
        <w:trPr>
          <w:trHeight w:val="2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0</w:t>
            </w:r>
          </w:p>
        </w:tc>
      </w:tr>
      <w:tr>
        <w:trPr>
          <w:trHeight w:val="529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0</w:t>
            </w:r>
          </w:p>
        </w:tc>
      </w:tr>
      <w:tr>
        <w:trPr>
          <w:trHeight w:val="40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0</w:t>
            </w:r>
          </w:p>
        </w:tc>
      </w:tr>
      <w:tr>
        <w:trPr>
          <w:trHeight w:val="409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0</w:t>
            </w:r>
          </w:p>
        </w:tc>
      </w:tr>
      <w:tr>
        <w:trPr>
          <w:trHeight w:val="58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 xml:space="preserve">Приложение  № 9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к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rPr>
          <w:rFonts w:cs="Arial" w:ascii="Arial" w:hAnsi="Arial"/>
          <w:lang w:val="ru-RU"/>
        </w:rPr>
        <w:t>Курской области от 20.12.2012 г.№ 10/28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lang w:val="ru-RU"/>
        </w:rPr>
        <w:t>Курской области  от 23.12.2011г.№ 49/194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2г. и плановый период 2013 и 2014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сходов бюджета Дубовицкого сельсовета Хомутовского района Курской области на 2012 год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458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720"/>
        <w:gridCol w:w="720"/>
        <w:gridCol w:w="600"/>
        <w:gridCol w:w="1560"/>
        <w:gridCol w:w="660"/>
        <w:gridCol w:w="1398"/>
      </w:tblGrid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         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)</w:t>
            </w:r>
          </w:p>
        </w:tc>
      </w:tr>
      <w:tr>
        <w:trPr>
          <w:trHeight w:val="34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ru-RU"/>
              </w:rPr>
              <w:t>635,3</w:t>
            </w:r>
          </w:p>
        </w:tc>
      </w:tr>
      <w:tr>
        <w:trPr>
          <w:trHeight w:val="34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Администрация Дубовиц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ru-RU"/>
              </w:rPr>
              <w:t>115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ru-RU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ru-RU"/>
              </w:rPr>
              <w:t>59,9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59,9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59,9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59,9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муниципальных орган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59,9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59,9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ункционирование Правительства Российской Федерации 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01,7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67,6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7,7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>77,3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муниципальных орган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>77,3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>77,3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6,4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6,2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2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1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,1</w:t>
            </w:r>
          </w:p>
        </w:tc>
      </w:tr>
      <w:tr>
        <w:trPr>
          <w:trHeight w:val="249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ржание работников ,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муниципальных орган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1,8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2,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2,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2,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5,0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 00 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 00 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 00 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8,8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8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8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8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8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8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,2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ёта на территориях .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муниципальных орган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7,0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5,6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,2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 национальной безопасности  и 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4,</w:t>
            </w: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других функций, связанных с обеспечением национальной безопасности 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,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,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,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,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6,5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5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5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3</w:t>
            </w:r>
            <w:r>
              <w:rPr>
                <w:rFonts w:cs="Arial" w:ascii="Arial" w:hAnsi="Arial"/>
                <w:b/>
              </w:rPr>
              <w:t>,0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,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,5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5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5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5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 05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,0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 05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 05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 05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75,5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5,5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реждения культуры и мероприятия в сфере культуры и кинематографии, финансируемые за счет средств мест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00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83,2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Обеспечение деятельности (оказания услуг) подведомственных учреждений финансируемых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83,2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6,0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6,0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6,0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16,1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16,1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0 99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5,1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92,3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Обеспечение деятельности (оказания услуг) подведомственных учреждений финансируемых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92,3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39,4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39,4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9,4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,8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52,8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5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  <w:r>
              <w:rPr>
                <w:rFonts w:cs="Arial" w:ascii="Arial" w:hAnsi="Arial"/>
                <w:b/>
                <w:lang w:val="ru-RU"/>
              </w:rPr>
              <w:t>0,5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6,5</w:t>
            </w:r>
          </w:p>
        </w:tc>
      </w:tr>
      <w:tr>
        <w:trPr>
          <w:trHeight w:val="64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платы к пенсиям, дополнительное пенсионное обеспечени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5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 муниципальных  гражданских служащих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5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5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5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6,5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4,0</w:t>
            </w:r>
          </w:p>
        </w:tc>
      </w:tr>
      <w:tr>
        <w:trPr>
          <w:trHeight w:val="2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0</w:t>
            </w:r>
          </w:p>
        </w:tc>
      </w:tr>
      <w:tr>
        <w:trPr>
          <w:trHeight w:val="52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0</w:t>
            </w:r>
          </w:p>
        </w:tc>
      </w:tr>
      <w:tr>
        <w:trPr>
          <w:trHeight w:val="40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0</w:t>
            </w:r>
          </w:p>
        </w:tc>
      </w:tr>
      <w:tr>
        <w:trPr>
          <w:trHeight w:val="40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0</w:t>
            </w:r>
          </w:p>
        </w:tc>
      </w:tr>
      <w:tr>
        <w:trPr>
          <w:trHeight w:val="58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28:00Z</dcterms:created>
  <dc:creator>1</dc:creator>
  <dc:description/>
  <cp:keywords/>
  <dc:language>en-US</dc:language>
  <cp:lastModifiedBy>User</cp:lastModifiedBy>
  <cp:lastPrinted>2013-01-16T16:01:00Z</cp:lastPrinted>
  <dcterms:modified xsi:type="dcterms:W3CDTF">2013-01-17T05:28:00Z</dcterms:modified>
  <cp:revision>2</cp:revision>
  <dc:subject/>
  <dc:title/>
</cp:coreProperties>
</file>