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 ДУБОВИЦКОГО СЕЛЬСОВЕТА 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т  11.07.2016 года   № 30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б исполнении бюджета муниципального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разования «Дубовицкий сельсовет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Хомутовского района Курской области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за первое полугодие 2016 года и о численност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муниципальных служащих  органа местного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амоуправления, работников муниципальных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учреждений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В соответствии с пунктом 5 статьи  264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Бюджетного кодекса Российской Федерации, Уставом муниципального образования «Дубовицкий сельсовет» Хомутовского района Курской области ПОСТАНОВЛЯЕТ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 Утвердить отчет об исполнении бюджета муниципального образования «Дубовицкий сельсовет» Хомутовского района Курской области за первое полугодие 2016 года по доходам в сумме 670665 рублей; по расходам в сумме 762021 рубль с превышением расходов над доходами (дефицит бюджета) в сумме 91356 рублей и со следующими показателями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1  По </w:t>
      </w:r>
      <w:r>
        <w:rPr>
          <w:rFonts w:cs="Arial" w:ascii="Arial" w:hAnsi="Arial"/>
          <w:bCs/>
          <w:lang w:val="ru-RU"/>
        </w:rPr>
        <w:t xml:space="preserve">источникам внутреннего финансирования дефицита бюджета Дубовицкого сельсовета Хомутовского района Курской области на 2016 год согласно </w:t>
      </w:r>
      <w:r>
        <w:rPr>
          <w:rFonts w:cs="Arial" w:ascii="Arial" w:hAnsi="Arial"/>
          <w:lang w:val="ru-RU"/>
        </w:rPr>
        <w:t>приложению №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2  По п</w:t>
      </w:r>
      <w:r>
        <w:rPr>
          <w:rFonts w:cs="Arial" w:ascii="Arial" w:hAnsi="Arial"/>
          <w:bCs/>
          <w:lang w:val="ru-RU"/>
        </w:rPr>
        <w:t xml:space="preserve">оступлениям доходов в бюджет Дубовиц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16 году согласно </w:t>
      </w:r>
      <w:r>
        <w:rPr>
          <w:rFonts w:cs="Arial" w:ascii="Arial" w:hAnsi="Arial"/>
          <w:lang w:val="ru-RU"/>
        </w:rPr>
        <w:t>приложению № 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3  По р</w:t>
      </w:r>
      <w:r>
        <w:rPr>
          <w:rFonts w:cs="Arial" w:ascii="Arial" w:hAnsi="Arial"/>
          <w:bCs/>
          <w:color w:val="000000"/>
          <w:lang w:val="ru-RU"/>
        </w:rPr>
        <w:t xml:space="preserve">аспределению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6 год согласно </w:t>
      </w:r>
      <w:r>
        <w:rPr>
          <w:rFonts w:cs="Arial" w:ascii="Arial" w:hAnsi="Arial"/>
          <w:lang w:val="ru-RU"/>
        </w:rPr>
        <w:t>приложению №3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1.4  По в</w:t>
      </w:r>
      <w:r>
        <w:rPr>
          <w:rFonts w:cs="Arial" w:ascii="Arial" w:hAnsi="Arial"/>
          <w:bCs/>
          <w:color w:val="000000"/>
          <w:lang w:val="ru-RU"/>
        </w:rPr>
        <w:t xml:space="preserve">едомственной структуре расходов бюджета Дубовицкого сельсовета Хомутовского района Курской области на 2016 год согласно </w:t>
      </w:r>
      <w:r>
        <w:rPr>
          <w:rFonts w:cs="Arial" w:ascii="Arial" w:hAnsi="Arial"/>
          <w:lang w:val="ru-RU"/>
        </w:rPr>
        <w:t>приложению №4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3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Глава Дубовицкого сельсовета                                                  Н.М.Красул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1 к постановлению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11.07.2016 года № 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Источники внутреннего финансирования дефицита бюджета Дубовицкого сельсовета Хомутовского района Курской области на 2016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720"/>
        <w:gridCol w:w="1440"/>
        <w:gridCol w:w="1560"/>
      </w:tblGrid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вержденный план на 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за первое полугодие 2016 года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финансирования дефицита бюджета -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25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1356</w:t>
            </w:r>
          </w:p>
        </w:tc>
      </w:tr>
      <w:tr>
        <w:trPr>
          <w:trHeight w:val="3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00000000000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1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30000000000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51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51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7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51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1000007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51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00000000000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3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1356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3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1356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704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701423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1704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701423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1704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701423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1704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701423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7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2779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7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2779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7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2779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7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2779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2 к постановлению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11.07.2016 года № 30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Поступление доходов в бюджет Дубовиц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16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/>
        <w:t>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820"/>
        <w:gridCol w:w="1560"/>
        <w:gridCol w:w="1440"/>
      </w:tblGrid>
      <w:tr>
        <w:trPr>
          <w:trHeight w:val="21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вержденный план на 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за первое полугодие 2016 года</w:t>
            </w:r>
          </w:p>
        </w:tc>
      </w:tr>
      <w:tr>
        <w:trPr>
          <w:trHeight w:val="18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000000000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03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18226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00000000000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65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20000100001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65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5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100001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00000000000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4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422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2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30100100001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2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6000000000000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61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8479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0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0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41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7728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01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38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38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0001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9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9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108000000000000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u-RU"/>
              </w:rPr>
              <w:t>108040000100001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040200100001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1000000000000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0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000000001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200000001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251000001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000000000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Е</w:t>
            </w:r>
            <w:r>
              <w:rPr>
                <w:rFonts w:cs="Arial" w:ascii="Arial" w:hAnsi="Arial"/>
                <w:b/>
                <w:lang w:val="ru-RU"/>
              </w:rPr>
              <w:t>З</w:t>
            </w:r>
            <w:r>
              <w:rPr>
                <w:rFonts w:cs="Arial" w:ascii="Arial" w:hAnsi="Arial"/>
                <w:b/>
              </w:rPr>
              <w:t>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949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45243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00000000000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29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243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2010000000001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442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5846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10010000001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8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646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11000001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8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646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10030000001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23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99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10031000001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3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99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2020000000001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55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7666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02029990000001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666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29991000001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666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2030000000001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67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715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30150000001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155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151000001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155</w:t>
            </w:r>
          </w:p>
        </w:tc>
      </w:tr>
      <w:tr>
        <w:trPr>
          <w:trHeight w:val="33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202040000000001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6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9158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040140000001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158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040141000001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15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000000000000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0500010000018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0503010000018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00000000000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452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670665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lang w:val="ru-RU"/>
        </w:rPr>
        <w:t>Приложение № 3 к постановлению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11.07.2016 года № 30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3360"/>
        <w:gridCol w:w="480"/>
        <w:gridCol w:w="480"/>
        <w:gridCol w:w="1680"/>
        <w:gridCol w:w="480"/>
        <w:gridCol w:w="1560"/>
        <w:gridCol w:w="1040"/>
        <w:gridCol w:w="280"/>
      </w:tblGrid>
      <w:tr>
        <w:trPr>
          <w:trHeight w:val="612" w:hRule="atLeast"/>
        </w:trPr>
        <w:tc>
          <w:tcPr>
            <w:tcW w:w="9110" w:type="dxa"/>
            <w:gridSpan w:val="8"/>
            <w:tcBorders/>
          </w:tcPr>
          <w:p>
            <w:pPr>
              <w:pStyle w:val="Normal"/>
              <w:autoSpaceDE w:val="false"/>
              <w:ind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6 год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11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вержд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ый план на 2016 го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за первое полугодие 2016 год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7781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6202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7781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6202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9158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67263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359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5529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359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5529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59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529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59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5296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59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5296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3151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172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3151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172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151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172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15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15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120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1570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652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506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629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12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4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8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5 3 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347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239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5-2017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645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8739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5-2017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645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873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45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73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45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73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highlight w:val="red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45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73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9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12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5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12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5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12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12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714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715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714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715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714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715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714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715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4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155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79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155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5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 на 2015-2017 годы.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 на 2015-2017 годы.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307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307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Муниципальная долгосрочная целевая программа сельского поселения 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307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Подпрограмма «Развитие автомобильных дорог общего пользования местного значения Дубовицкого сельсовета Хомутовского района Курской области на 2014-2016 годы» муниципальной долгосрочной целевой программы сельского поселения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1 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307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здание благоприятных условий для развития сети автомобильных дорог </w:t>
            </w:r>
            <w:r>
              <w:rPr>
                <w:rFonts w:cs="Arial" w:ascii="Arial" w:hAnsi="Arial"/>
                <w:lang w:val="ru-RU"/>
              </w:rPr>
              <w:t>общего пользования местного значения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9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1 2 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307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2 01 С14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307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2 01 С14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307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505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Жилищ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капитальному ремонту муниципального жилищного фонд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41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41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41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созданию объектов водоснабжения муниципальной собственности не относящихся к объектам капитального строитель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134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4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134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4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на осуществление мероприят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1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1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</w:rPr>
              <w:t>Бл</w:t>
            </w:r>
            <w:r>
              <w:rPr>
                <w:rFonts w:cs="Arial" w:ascii="Arial" w:hAnsi="Arial"/>
                <w:b/>
                <w:lang w:val="ru-RU"/>
              </w:rPr>
              <w:t>а</w:t>
            </w:r>
            <w:r>
              <w:rPr>
                <w:rFonts w:cs="Arial" w:ascii="Arial" w:hAnsi="Arial"/>
                <w:b/>
              </w:rPr>
              <w:t>гоустро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05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 на 2015-2017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05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 на 2015-2017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 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05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3 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05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 3 02 С14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05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 3 02 С14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05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3639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55313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3639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55313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3639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55313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3639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55313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639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5313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78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666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8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78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666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061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7647</w:t>
            </w:r>
          </w:p>
        </w:tc>
      </w:tr>
      <w:tr>
        <w:trPr>
          <w:trHeight w:val="4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272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980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322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20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6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43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55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55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55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5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9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5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9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5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9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5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9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4 к постановлению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11.07.2016 года № 30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2640"/>
        <w:gridCol w:w="720"/>
        <w:gridCol w:w="480"/>
        <w:gridCol w:w="480"/>
        <w:gridCol w:w="1680"/>
        <w:gridCol w:w="480"/>
        <w:gridCol w:w="1560"/>
        <w:gridCol w:w="1220"/>
        <w:gridCol w:w="100"/>
      </w:tblGrid>
      <w:tr>
        <w:trPr>
          <w:trHeight w:val="151" w:hRule="atLeast"/>
        </w:trPr>
        <w:tc>
          <w:tcPr>
            <w:tcW w:w="929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едомственная структура расходов бюджета Дубовицкого сельсовета Хомутовского района Курской области на 2016 год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60"/>
              <w:gridCol w:w="180"/>
            </w:tblGrid>
            <w:tr>
              <w:trPr>
                <w:trHeight w:val="60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9290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вержд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ый план на 2016 го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за первое полугодие 2016 год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7781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6202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7781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6202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9158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67263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359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5529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359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5529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59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529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59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5296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59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5296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3151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172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3151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172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151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172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15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15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120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1570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652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506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629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12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4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8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5 3 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347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239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645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8739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645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873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45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73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45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73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highlight w:val="red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45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73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9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12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5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12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5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12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12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714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715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714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715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714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715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714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715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4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155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79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155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5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 на 2015-2017 годы.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 на 2015-2017 годы.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307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307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Муниципальная долгосрочная целевая программа сельского поселения 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307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Подпрограмма «Развитие автомобильных дорог общего пользования местного значения Дубовицкого сельсовета Хомутовского района Курской области на 2014-2016 годы» муниципальной долгосрочной целевой программы сельского поселения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1 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307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здание благоприятных условий для развития сети автомобильных дорог </w:t>
            </w:r>
            <w:r>
              <w:rPr>
                <w:rFonts w:cs="Arial" w:ascii="Arial" w:hAnsi="Arial"/>
                <w:lang w:val="ru-RU"/>
              </w:rPr>
              <w:t>общего пользования местного знач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9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2 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307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2 01 С14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307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2 01 С14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307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505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капитальному ремонту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41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41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41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созданию объектов водоснабжения муниципальной собственности не относящихся к объектам капитального 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134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4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134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4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на осуществление мероприят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1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1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</w:rPr>
              <w:t>Бл</w:t>
            </w:r>
            <w:r>
              <w:rPr>
                <w:rFonts w:cs="Arial" w:ascii="Arial" w:hAnsi="Arial"/>
                <w:b/>
                <w:lang w:val="ru-RU"/>
              </w:rPr>
              <w:t>а</w:t>
            </w:r>
            <w:r>
              <w:rPr>
                <w:rFonts w:cs="Arial" w:ascii="Arial" w:hAnsi="Arial"/>
                <w:b/>
              </w:rPr>
              <w:t>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05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 на 2015-2017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05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 на 2015-2017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 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05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3 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05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 3 02 С14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05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 3 02 С14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05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3639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55313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3639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55313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3639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55313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3639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55313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639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5313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78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666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8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78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666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061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7647</w:t>
            </w:r>
          </w:p>
        </w:tc>
      </w:tr>
      <w:tr>
        <w:trPr>
          <w:trHeight w:val="4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272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980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322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20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6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43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55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55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55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5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9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5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9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5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9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5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9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Численность муниципальных служащих (чел)- 2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Фактические затраты на денежное содержание (рублей)- 163738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Численность работников муниципальных учреждений (чел)- 6</w:t>
      </w:r>
    </w:p>
    <w:p>
      <w:pPr>
        <w:pStyle w:val="Normal"/>
        <w:spacing w:before="0" w:after="75"/>
        <w:rPr/>
      </w:pPr>
      <w:r>
        <w:rPr>
          <w:rFonts w:cs="Arial" w:ascii="Arial" w:hAnsi="Arial"/>
          <w:color w:val="000000"/>
          <w:lang w:val="ru-RU"/>
        </w:rPr>
        <w:t>Фактические затраты на денежное содержание  (рублей)- 1666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40:00Z</dcterms:created>
  <dc:creator>1</dc:creator>
  <dc:description/>
  <cp:keywords/>
  <dc:language>en-US</dc:language>
  <cp:lastModifiedBy>User</cp:lastModifiedBy>
  <cp:lastPrinted>2016-02-02T16:30:00Z</cp:lastPrinted>
  <dcterms:modified xsi:type="dcterms:W3CDTF">2005-12-31T22:25:00Z</dcterms:modified>
  <cp:revision>5</cp:revision>
  <dc:subject/>
  <dc:title/>
</cp:coreProperties>
</file>