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04.05.2016 года   № 16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первый квартал 2016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ый квартал 2016 года по доходам в сумме 223736 рублей; по расходам в сумме 371783 рубля с превышением расходов над доходами (дефицит бюджета) в сумме 148047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6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6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6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6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6 года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6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20"/>
        <w:gridCol w:w="1440"/>
        <w:gridCol w:w="156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6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04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804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804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474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474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474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474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4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4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4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48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6 года № 1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820"/>
        <w:gridCol w:w="156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6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3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873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7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7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6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38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6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6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0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1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7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15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7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7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6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2373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6 года № 1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360"/>
        <w:gridCol w:w="480"/>
        <w:gridCol w:w="480"/>
        <w:gridCol w:w="1680"/>
        <w:gridCol w:w="480"/>
        <w:gridCol w:w="1560"/>
        <w:gridCol w:w="104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6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6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310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178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310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178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15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156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6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6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26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2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2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2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2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97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6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4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4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55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6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68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7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3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3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2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2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2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6 года № 1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640"/>
        <w:gridCol w:w="720"/>
        <w:gridCol w:w="480"/>
        <w:gridCol w:w="480"/>
        <w:gridCol w:w="1680"/>
        <w:gridCol w:w="480"/>
        <w:gridCol w:w="1560"/>
        <w:gridCol w:w="122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6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6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310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178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310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178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15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156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6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6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26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2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2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2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2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97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6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4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4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55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9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46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6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68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7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3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3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2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2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2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67680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6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 8182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1</dc:creator>
  <dc:description/>
  <cp:keywords/>
  <dc:language>en-US</dc:language>
  <cp:lastModifiedBy>User</cp:lastModifiedBy>
  <cp:lastPrinted>2016-02-02T16:30:00Z</cp:lastPrinted>
  <dcterms:modified xsi:type="dcterms:W3CDTF">2016-05-13T10:26:00Z</dcterms:modified>
  <cp:revision>11</cp:revision>
  <dc:subject/>
  <dc:title/>
</cp:coreProperties>
</file>