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0.03.2016г № 44/19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5.12.2015 г № 41/1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6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Р Е Ш И Л О</w:t>
      </w:r>
      <w:r>
        <w:rPr>
          <w:rFonts w:cs="Arial" w:ascii="Arial" w:hAnsi="Arial"/>
          <w:b/>
          <w:lang w:val="ru-RU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5.12.2015 г  № 41/181 «О бюджете Дубовицкого сельсовета Хомутовского района Ку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6 год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6 год «по доходам в сумме 1106033 рубля, по расходам в сумме 1731036 рублей с превышением расходов над доходами (дефицит бюджета) в сумме 625003 рубля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4,5,6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30.03.2016г № 44/19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5г.№ 41/18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6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5003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182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17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317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3578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3578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3578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35786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10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10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103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103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4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0.03.2016г № 44/19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5г.№ 41/18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/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6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365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3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3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2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149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2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2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1667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07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07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59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59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108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10804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402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Е</w:t>
            </w:r>
            <w:r>
              <w:rPr>
                <w:rFonts w:cs="Arial" w:ascii="Arial" w:hAnsi="Arial"/>
                <w:bCs/>
                <w:lang w:val="ru-RU"/>
              </w:rPr>
              <w:t>З</w:t>
            </w:r>
            <w:r>
              <w:rPr>
                <w:rFonts w:cs="Arial" w:ascii="Arial" w:hAnsi="Arial"/>
                <w:bCs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23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37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291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01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9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891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99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1003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99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3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03015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14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04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31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603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30.03.2016г № 44/19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5г.№ 41/18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6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6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103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103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158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62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73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92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5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1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здание благоприятных условий для развития сети автомобильных 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9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05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</w:rPr>
              <w:t>Бл</w:t>
            </w:r>
            <w:r>
              <w:rPr>
                <w:rFonts w:cs="Arial" w:ascii="Arial" w:hAnsi="Arial"/>
                <w:bCs/>
                <w:lang w:val="ru-RU"/>
              </w:rPr>
              <w:t>а</w:t>
            </w:r>
            <w:r>
              <w:rPr>
                <w:rFonts w:cs="Arial" w:ascii="Arial" w:hAnsi="Arial"/>
                <w:bCs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72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3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0.03.2016 г № 44/19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5г.№ 41/18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6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6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103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3103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158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359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15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1201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652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62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473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5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9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92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5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Cs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1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здание благоприятных условий для развития сети автомобильных дорог </w:t>
            </w:r>
            <w:r>
              <w:rPr>
                <w:rFonts w:cs="Arial" w:ascii="Arial" w:hAnsi="Arial"/>
                <w:lang w:val="ru-RU"/>
              </w:rPr>
              <w:t>общего пользования местного значения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9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 01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059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</w:rPr>
              <w:t>Бл</w:t>
            </w:r>
            <w:r>
              <w:rPr>
                <w:rFonts w:cs="Arial" w:ascii="Arial" w:hAnsi="Arial"/>
                <w:bCs/>
                <w:lang w:val="ru-RU"/>
              </w:rPr>
              <w:t>а</w:t>
            </w:r>
            <w:r>
              <w:rPr>
                <w:rFonts w:cs="Arial" w:ascii="Arial" w:hAnsi="Arial"/>
                <w:bCs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5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2 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59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0614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72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3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5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1" w:leader="none"/>
      </w:tabs>
      <w:ind w:right="140" w:hanging="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26:00Z</dcterms:created>
  <dc:creator>1</dc:creator>
  <dc:description/>
  <cp:keywords/>
  <dc:language>en-US</dc:language>
  <cp:lastModifiedBy>метро51</cp:lastModifiedBy>
  <cp:lastPrinted>2016-02-02T16:30:00Z</cp:lastPrinted>
  <dcterms:modified xsi:type="dcterms:W3CDTF">2016-04-07T13:27:00Z</dcterms:modified>
  <cp:revision>16</cp:revision>
  <dc:subject/>
  <dc:title/>
</cp:coreProperties>
</file>