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497A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АДМИНИСТРАЦИЯ ДУБОВИЦ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ХОМУТОВСКОГО РАЙОНА КУРСКОЙ ОБЛАСТИ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9.7pt;width:558.1pt;height:99.6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юджет муниципального образования «Дубовиц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омутовского района 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5 год и плановый период 2016-2017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это план доходов и расходов на определенный период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828165</wp:posOffset>
                </wp:positionV>
                <wp:extent cx="1276350" cy="6604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43.95pt;width:100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828165</wp:posOffset>
                </wp:positionV>
                <wp:extent cx="1276350" cy="6604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43.95pt;width:100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178810" cy="39243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796665" cy="389128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38690" cy="5637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8800" cy="5637600"/>
                          <a:chOff x="0" y="0"/>
                          <a:chExt cx="9838800" cy="563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880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76440" y="1095120"/>
                            <a:ext cx="1128240" cy="3444840"/>
                          </a:xfrm>
                          <a:prstGeom prst="bentConnector3">
                            <a:avLst>
                              <a:gd name="adj1" fmla="val 20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9400" y="2253600"/>
                            <a:ext cx="2160" cy="112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3040" y="1095480"/>
                            <a:ext cx="1128240" cy="3444480"/>
                          </a:xfrm>
                          <a:prstGeom prst="bentConnector3">
                            <a:avLst>
                              <a:gd name="adj1" fmla="val 20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716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7pt;height:443.9pt" coordorigin="0,0" coordsize="15494,8878">
                <v:rect id="shape_0" stroked="f" o:allowincell="f" style="position:absolute;left:0;top:0;width:15493;height:8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0" stroked="t" o:allowincell="f" style="position:absolute;left:7746;top:3550;width:5423;height:17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1" stroked="t" o:allowincell="f" style="position:absolute;left:7747;top:3550;width:2;height:17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2323;top:3550;width:5423;height:17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3" fillcolor="#bbe0e3" stroked="t" o:allowincell="f" style="position:absolute;left:5423;top:0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0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5423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10846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3495</wp:posOffset>
                </wp:positionH>
                <wp:positionV relativeFrom="paragraph">
                  <wp:posOffset>490855</wp:posOffset>
                </wp:positionV>
                <wp:extent cx="3643630" cy="977900"/>
                <wp:effectExtent l="3071495" t="5080" r="5715" b="207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977760"/>
                        </a:xfrm>
                        <a:prstGeom prst="wedgeRoundRectCallout">
                          <a:avLst>
                            <a:gd name="adj1" fmla="val -134282"/>
                            <a:gd name="adj2" fmla="val 47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Verdana" w:hAnsi="Verdana" w:eastAsia="Calibri" w:cs="Arial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Arial"/>
                                <w:color w:val="FFFFFF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501.85pt;margin-top:38.65pt;width:286.85pt;height:7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Verdana" w:hAnsi="Verdana" w:eastAsia="Calibri" w:cs="Arial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Arial"/>
                          <w:color w:val="FFFFFF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002C2C"/>
              <w:left w:val="single" w:sz="18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18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002C2C"/>
              <w:left w:val="single" w:sz="18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1E7E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1E7E8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18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002C2C"/>
              <w:left w:val="single" w:sz="18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18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669290"/>
                <wp:effectExtent l="5715" t="5080" r="444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69240"/>
                        </a:xfrm>
                        <a:prstGeom prst="upArrowCallout">
                          <a:avLst>
                            <a:gd name="adj1" fmla="val 44813"/>
                            <a:gd name="adj2" fmla="val 4480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Calibri" w:cs="Arial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52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Calibri" w:cs="Arial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1E7E8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1E7E8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1E7E8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этом в составе бюджета на плановый период закладываются «условно утверждаемые» расходы, которые не распределяются по статьям, в объеме не менее 2,5 процента общего объема расходов бюджета на первый год планового периода и не менее 5 процентов 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 муниципального образования «Дубовицкий сельсовет» Хомутовского района Курской области   на 2015 год и плановый период 2016 и 2017 годов (далее - налоговая политика) продолжают оставаться увеличение налогового потенциала, совершенствование налогового администрирования и обеспечение бюджетной стабильности в муниципальном образовании «Дубовицкий сельсовет» Хомутов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характеристики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Дубовицкий сельсовет» Хомут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на 2015 год и на плановый период 2016 и 2017 годов</w:t>
      </w:r>
    </w:p>
    <w:p>
      <w:pPr>
        <w:pStyle w:val="Style17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2570</wp:posOffset>
                </wp:positionH>
                <wp:positionV relativeFrom="paragraph">
                  <wp:posOffset>43815</wp:posOffset>
                </wp:positionV>
                <wp:extent cx="4864735" cy="1520190"/>
                <wp:effectExtent l="13335" t="12700" r="1270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5 год – 758,8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6 год – 770,6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7 год – 667,3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19.1pt;margin-top:3.45pt;width:383pt;height:11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5 год – 758,8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6 год – 770,6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7 год – 667,3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63500</wp:posOffset>
                </wp:positionV>
                <wp:extent cx="1169670" cy="988060"/>
                <wp:effectExtent l="12700" t="28575" r="20320" b="2921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88200"/>
                        </a:xfrm>
                        <a:prstGeom prst="rightArrow">
                          <a:avLst>
                            <a:gd name="adj1" fmla="val 50000"/>
                            <a:gd name="adj2" fmla="val 56742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22pt;margin-top:5pt;width:92.0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й объем доходов местного бюджета   </w:t>
      </w:r>
    </w:p>
    <w:p>
      <w:pPr>
        <w:pStyle w:val="Style17"/>
        <w:tabs>
          <w:tab w:val="clear" w:pos="708"/>
          <w:tab w:val="left" w:pos="2043" w:leader="none"/>
        </w:tabs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240</wp:posOffset>
                </wp:positionH>
                <wp:positionV relativeFrom="paragraph">
                  <wp:posOffset>249555</wp:posOffset>
                </wp:positionV>
                <wp:extent cx="4838065" cy="1536700"/>
                <wp:effectExtent l="13335" t="12700" r="12700" b="13335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5 год – 948,7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6 год – 961,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7 год – 859,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21.2pt;margin-top:19.65pt;width:380.9pt;height:1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5 год – 948,7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6 год – 961,4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7 год – 859,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9410</wp:posOffset>
                </wp:positionH>
                <wp:positionV relativeFrom="paragraph">
                  <wp:posOffset>104140</wp:posOffset>
                </wp:positionV>
                <wp:extent cx="1089660" cy="988060"/>
                <wp:effectExtent l="12700" t="29845" r="19685" b="30480"/>
                <wp:wrapNone/>
                <wp:docPr id="2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8200"/>
                        </a:xfrm>
                        <a:prstGeom prst="rightArrow">
                          <a:avLst>
                            <a:gd name="adj1" fmla="val 50000"/>
                            <a:gd name="adj2" fmla="val 52865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28.3pt;margin-top:8.2pt;width:85.7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й объем расходов местного бюджета 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710</wp:posOffset>
                </wp:positionH>
                <wp:positionV relativeFrom="paragraph">
                  <wp:posOffset>135255</wp:posOffset>
                </wp:positionV>
                <wp:extent cx="1089660" cy="988060"/>
                <wp:effectExtent l="12700" t="29845" r="19685" b="30480"/>
                <wp:wrapNone/>
                <wp:docPr id="2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8200"/>
                        </a:xfrm>
                        <a:prstGeom prst="rightArrow">
                          <a:avLst>
                            <a:gd name="adj1" fmla="val 50000"/>
                            <a:gd name="adj2" fmla="val 52865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287.3pt;margin-top:10.65pt;width:85.7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0320</wp:posOffset>
                </wp:positionH>
                <wp:positionV relativeFrom="paragraph">
                  <wp:posOffset>135255</wp:posOffset>
                </wp:positionV>
                <wp:extent cx="5060315" cy="1361440"/>
                <wp:effectExtent l="13335" t="12700" r="12700" b="13335"/>
                <wp:wrapNone/>
                <wp:docPr id="3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5 год – 189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6 год – 190,8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17 год – 191,7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01.6pt;margin-top:10.65pt;width:398.4pt;height:10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5 год – 189,9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6 год – 190,8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17 год – 191,7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Дефицит «-» (профицит «+»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местного бюджета                       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autoSpaceDE w:val="false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Объем и структура  доходов в динамике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«Дубовицкий сельсовет» 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952"/>
        <w:gridCol w:w="1454"/>
        <w:gridCol w:w="1438"/>
        <w:gridCol w:w="1875"/>
        <w:gridCol w:w="1435"/>
        <w:gridCol w:w="1863"/>
        <w:gridCol w:w="1353"/>
        <w:gridCol w:w="2089"/>
      </w:tblGrid>
      <w:tr>
        <w:trPr/>
        <w:tc>
          <w:tcPr>
            <w:tcW w:w="24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298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3442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973" w:hRule="atLeast"/>
        </w:trPr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</w:tr>
      <w:tr>
        <w:trPr>
          <w:trHeight w:val="353" w:hRule="atLeast"/>
        </w:trPr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8,8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0,6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7,3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логовые и неналоговые доход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9,8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1,6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3,6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8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,6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,6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5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звозмездные  посту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9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9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,5  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,7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8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9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4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,8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5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48270</wp:posOffset>
            </wp:positionH>
            <wp:positionV relativeFrom="paragraph">
              <wp:posOffset>21590</wp:posOffset>
            </wp:positionV>
            <wp:extent cx="2286000" cy="1203325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4.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бюджета муниципального образования «Дубовицкий сельсовет»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Хомутовского района Курской области на 2015 год по основны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63,3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7,3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- 1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5,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,1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Расходы на оплату труда с начислениями работников всех муниципальных учреждений в расходах бюджета муниципального образования занимают  - 82,0%,  расходы на оплату труда с начислениями работников органов местного самоуправления – 55,2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Муниципального образования «Дубовиц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45"/>
        <w:gridCol w:w="1809"/>
        <w:gridCol w:w="1810"/>
        <w:gridCol w:w="1806"/>
        <w:gridCol w:w="1947"/>
        <w:gridCol w:w="1950"/>
      </w:tblGrid>
      <w:tr>
        <w:trPr>
          <w:trHeight w:val="677" w:hRule="atLeast"/>
        </w:trPr>
        <w:tc>
          <w:tcPr>
            <w:tcW w:w="10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Раздел</w:t>
            </w:r>
          </w:p>
        </w:tc>
        <w:tc>
          <w:tcPr>
            <w:tcW w:w="514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 xml:space="preserve">2016 год </w:t>
            </w:r>
          </w:p>
        </w:tc>
        <w:tc>
          <w:tcPr>
            <w:tcW w:w="18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016 год в % к 2015 году</w:t>
            </w:r>
          </w:p>
        </w:tc>
        <w:tc>
          <w:tcPr>
            <w:tcW w:w="19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017 год</w:t>
            </w:r>
          </w:p>
        </w:tc>
        <w:tc>
          <w:tcPr>
            <w:tcW w:w="19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017 год в % к 2016 году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8,7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1,4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9,0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01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5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9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8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626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02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>
          <w:trHeight w:val="322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03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05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08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4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8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>
          <w:trHeight w:val="631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ходы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,3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,6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Структура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бюджета муниципального образования «Дубовицкий сельсовет» Хомутовского района Курской области по разделам и подразделам функциональной классификаци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0"/>
        <w:gridCol w:w="3819"/>
        <w:gridCol w:w="1715"/>
        <w:gridCol w:w="1857"/>
        <w:gridCol w:w="1715"/>
      </w:tblGrid>
      <w:tr>
        <w:trPr/>
        <w:tc>
          <w:tcPr>
            <w:tcW w:w="8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819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b/>
                <w:bCs/>
                <w:color w:val="F1E7E8"/>
              </w:rPr>
              <w:t>2015 год</w:t>
            </w:r>
          </w:p>
        </w:tc>
        <w:tc>
          <w:tcPr>
            <w:tcW w:w="1857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rFonts w:eastAsia="Verdana" w:cs="Verdana"/>
                <w:b/>
                <w:bCs/>
                <w:color w:val="F1E7E8"/>
              </w:rPr>
              <w:t xml:space="preserve">     </w:t>
            </w:r>
            <w:r>
              <w:rPr>
                <w:b/>
                <w:bCs/>
                <w:color w:val="F1E7E8"/>
              </w:rPr>
              <w:t>2016 год</w:t>
            </w:r>
          </w:p>
        </w:tc>
        <w:tc>
          <w:tcPr>
            <w:tcW w:w="1715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b/>
                <w:bCs/>
                <w:color w:val="F1E7E8"/>
              </w:rPr>
              <w:t>2017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48,7 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1,4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9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1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5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,9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3,8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3,2              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,8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,4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EEECE1"/>
              </w:rPr>
            </w:pPr>
            <w:r>
              <w:rPr>
                <w:rFonts w:eastAsia="Times New Roman"/>
                <w:b/>
                <w:bCs/>
                <w:color w:val="EEECE1"/>
              </w:rPr>
              <w:t>02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EEECE1"/>
              </w:rPr>
            </w:pPr>
            <w:r>
              <w:rPr>
                <w:rFonts w:eastAsia="Times New Roman"/>
                <w:b/>
                <w:bCs/>
                <w:color w:val="EEECE1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  <w:t>Национальная оборон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  <w:t>69,2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  <w:t>70,1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  <w:t>66,9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EEECE1"/>
              </w:rPr>
            </w:pPr>
            <w:r>
              <w:rPr>
                <w:rFonts w:eastAsia="Times New Roman"/>
                <w:b/>
                <w:bCs/>
                <w:i/>
                <w:color w:val="EEECE1"/>
              </w:rPr>
              <w:t>03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EEECE1"/>
              </w:rPr>
            </w:pPr>
            <w:r>
              <w:rPr>
                <w:rFonts w:eastAsia="Times New Roman"/>
                <w:b/>
                <w:bCs/>
                <w:i/>
                <w:color w:val="EEECE1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EEECE1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EEECE1"/>
              </w:rPr>
            </w:pPr>
            <w:r>
              <w:rPr>
                <w:b/>
                <w:i/>
                <w:color w:val="EEECE1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EECE1"/>
              </w:rPr>
            </w:pPr>
            <w:r>
              <w:rPr>
                <w:b/>
                <w:i/>
                <w:color w:val="EEECE1"/>
              </w:rPr>
              <w:t>6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EECE1"/>
              </w:rPr>
            </w:pPr>
            <w:r>
              <w:rPr>
                <w:b/>
                <w:i/>
                <w:color w:val="EEECE1"/>
              </w:rPr>
              <w:t>6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EECE1"/>
              </w:rPr>
            </w:pPr>
            <w:r>
              <w:rPr>
                <w:b/>
                <w:i/>
                <w:color w:val="EEECE1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EECE1"/>
              </w:rPr>
            </w:pPr>
            <w:r>
              <w:rPr>
                <w:b/>
                <w:i/>
                <w:color w:val="EEECE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5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8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2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8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,4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,8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,7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10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6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6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6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01915</wp:posOffset>
            </wp:positionH>
            <wp:positionV relativeFrom="paragraph">
              <wp:posOffset>-228600</wp:posOffset>
            </wp:positionV>
            <wp:extent cx="2283460" cy="1612265"/>
            <wp:effectExtent l="0" t="0" r="0" b="0"/>
            <wp:wrapNone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spacing w:val="2"/>
          <w:sz w:val="40"/>
          <w:szCs w:val="40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>в муниципальном образ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 xml:space="preserve">«Дубовиц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 xml:space="preserve">Хому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тыс. руб.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329"/>
        <w:gridCol w:w="2216"/>
        <w:gridCol w:w="2086"/>
        <w:gridCol w:w="2504"/>
      </w:tblGrid>
      <w:tr>
        <w:trPr>
          <w:trHeight w:val="23" w:hRule="atLeast"/>
        </w:trPr>
        <w:tc>
          <w:tcPr>
            <w:tcW w:w="14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7329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ограммы (подпрограммы)</w:t>
            </w:r>
          </w:p>
        </w:tc>
        <w:tc>
          <w:tcPr>
            <w:tcW w:w="221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8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04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8"/>
                <w:szCs w:val="28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«Дубовицкий сельсовет» Хомутовского района Курской области на 2015-2017 годы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4,4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7,8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Искусство» в муниципальном образовании «Дубовицкий сельсовет» Хомутовского района Курской области муниципальной программы Дубовицкого сельсовета Хомутовского района Курской области «Развитие культуры в муниципальном образовании «Дубовицкий сельсовет» Хомутовского района Курской области на 2015-2017 годы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,4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,8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«Дубовицкий сельсовет» Хомутовского района Курской области на 2015-2017 годы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>10,6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>10,6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/>
                <w:sz w:val="28"/>
                <w:szCs w:val="28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«Дубовицкий сельсовет» Хомутовского района Курской области на 2015-2017 годы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Дубовицкого сельсовета Хомутовского района Курской области «Благоустройство муниципального образования «Дубовицкий сельсовет» Хомутовского района Курской области на 2015-2017 годы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18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18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7 2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мероприятий по разработке документов территориального планирования и градостроительного зонирования территории муниципального образования «Дубовицкий сельсовет» Хомутовского района Курской области» муниципальной программы «Благоустройство муниципального образования «Дубовицкий сельсовет» Хомутовского района Курской области на 2015-2017 годы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7 3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благоустройства территории муниципального образования «Дубовицкий сельсовет» Хомутовского района Курской области» муниципальной программы «Благоустройство муниципального образования «Дубовицкий сельсовет» Хомутовского района Курской области на 2015-2017 годы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EEECE1"/>
                <w:sz w:val="28"/>
                <w:szCs w:val="28"/>
              </w:rPr>
              <w:t>Дубовицкого сельсовета Хомутовского района Курской области «Развитие муниципальной службы в муниципальном образовании «Дубовицкий сельсовет» Хомутовского района Курской области на 2015-2017 годы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,5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,5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,5</w:t>
            </w:r>
          </w:p>
        </w:tc>
      </w:tr>
      <w:tr>
        <w:trPr>
          <w:trHeight w:val="1435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Реализация мероприятий, направленных на развитие муниципальной службы» муниципальной программы Дубовицкого сельсовета Хомутовского района Курской области «Развитие муниципальной службы в муниципальном образовании «Дубовицкий сельсовет» 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Дубовицкого сельсовета Хомутовского района Курской области «Защита населения и территории муниципального образования «Дубовицкий сельсовет» Хомутовского района Курской области от чрезвычайных ситуаций, пожарной безопасности и безопасности людей на водных объектах на 2015-2017 годы» 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«Защита населения и территории муниципального образования «Дубовицкий сельсовет» Хомутовского района Курской области от чрезвычайных ситуаций, пожарной безопасности и безопасности людей на водных объектах на 2015-2017 годы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36495</wp:posOffset>
            </wp:positionH>
            <wp:positionV relativeFrom="paragraph">
              <wp:posOffset>55880</wp:posOffset>
            </wp:positionV>
            <wp:extent cx="2158365" cy="1143000"/>
            <wp:effectExtent l="0" t="0" r="0" b="0"/>
            <wp:wrapNone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Администрации Дубовицкого сельсовета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Хомутовского  района Ку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улина Наталья Михайл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7-12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558, Курская область, Хомутовский райо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.Дубовица, ул.Новая, д.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E36C0A"/>
          <w:sz w:val="36"/>
          <w:szCs w:val="36"/>
        </w:rPr>
        <w:t>(8 47137) 3-85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rFonts w:cs="Times New Roman" w:ascii="Times New Roman" w:hAnsi="Times New Roman"/>
          <w:sz w:val="36"/>
          <w:szCs w:val="36"/>
          <w:lang w:val="en-US"/>
        </w:rPr>
        <w:t>dubovsovet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ro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Arial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Arial"/>
      <w:color w:val="FFFFFF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ABC6E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4:00Z</dcterms:created>
  <dc:creator>Home</dc:creator>
  <dc:description/>
  <cp:keywords/>
  <dc:language>en-US</dc:language>
  <cp:lastModifiedBy>User</cp:lastModifiedBy>
  <cp:lastPrinted>2015-05-29T18:02:00Z</cp:lastPrinted>
  <dcterms:modified xsi:type="dcterms:W3CDTF">2015-10-13T05:19:00Z</dcterms:modified>
  <cp:revision>8</cp:revision>
  <dc:subject/>
  <dc:title>Администрация Октябрьского района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