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607615751" r:id="rId2"/>
        </w:objec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ДУБОВИЦКОГО</w:t>
      </w:r>
      <w:r>
        <w:rPr>
          <w:rFonts w:cs="Times New Roman" w:ascii="Times New Roman" w:hAnsi="Times New Roman"/>
          <w:sz w:val="32"/>
          <w:szCs w:val="32"/>
          <w:lang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58, Курская область Хомутовский район с.Дубовица, тел./факс:8(47137)3-85-37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bidi="ar-SA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328"/>
      </w:tblGrid>
      <w:tr>
        <w:trPr/>
        <w:tc>
          <w:tcPr>
            <w:tcW w:w="23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328" w:type="dxa"/>
            <w:tcBorders/>
          </w:tcPr>
          <w:tbl>
            <w:tblPr>
              <w:tblW w:w="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65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tLeast" w:line="312"/>
                    <w:textAlignment w:val="auto"/>
                    <w:outlineLvl w:val="2"/>
                    <w:rPr>
                      <w:rFonts w:eastAsia="Times New Roman" w:cs="Arial"/>
                      <w:b/>
                      <w:b/>
                      <w:bCs/>
                      <w:kern w:val="0"/>
                      <w:u w:val="single"/>
                      <w:lang w:bidi="ar-SA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0"/>
                      <w:u w:val="single"/>
                      <w:lang w:bidi="ar-SA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12"/>
                    <w:jc w:val="right"/>
                    <w:textAlignment w:val="auto"/>
                    <w:rPr>
                      <w:rFonts w:eastAsia="Times New Roman" w:cs="Arial"/>
                      <w:b/>
                      <w:b/>
                      <w:bCs/>
                      <w:kern w:val="0"/>
                      <w:u w:val="single"/>
                      <w:lang w:bidi="ar-SA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0"/>
                      <w:u w:val="singl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vanish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lang w:bidi="ar-SA"/>
              </w:rPr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9"/>
            </w:tblGrid>
            <w:tr>
              <w:trPr>
                <w:trHeight w:val="50" w:hRule="atLeast"/>
              </w:trPr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12"/>
                    <w:textAlignment w:val="auto"/>
                    <w:rPr>
                      <w:rFonts w:eastAsia="Times New Roman" w:cs="Arial"/>
                      <w:kern w:val="0"/>
                      <w:lang w:bidi="ar-SA"/>
                    </w:rPr>
                  </w:pPr>
                  <w:r>
                    <w:rPr>
                      <w:rFonts w:eastAsia="Times New Roman" w:cs="Arial"/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u w:val="single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u w:val="single"/>
                      <w:lang w:bidi="ar-SA"/>
                    </w:rPr>
                    <w:t>от 24.08.2015г.                             N 61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bidi="ar-SA"/>
                    </w:rPr>
                    <w:t>307555, Курская область, Хомутовский район, с. Ольховк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>Об утверждении Правил присвоения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>изменения и аннулирования адресов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на территории Дубовицкого сельсовета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Хомутовского района Курской области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 соответствии с пунктом 4 части 1 статьи 5 Федерального закона</w:t>
                  </w:r>
                  <w:r>
                    <w:rPr>
                      <w:rFonts w:eastAsia="Times New Roman" w:cs="Arial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 xml:space="preserve">от 28.12.2013 года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Администрация Дубовицкого сельсовета Хомутовского района Курской области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ПОСТАНОВЛЯЕТ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.Утвердить прилагаемые Правила присвоения, изменения и аннулирования адресов на территории Дубовицкого сельсовета Хомутовского района Курской област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.Контроль за исполнением настоящего постановления возложить на заместителя главы Администрации Дубовицкого сельсовета Хомутовского района Курской области Л.П.Ракитину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.Постановление вступает в силу со дня его подписания и подлежит размещению на официальном сайте муниципального образования «Дубовицкий сельсовет» Хомутовского района Курской области  http://</w:t>
                  </w:r>
                  <w:r>
                    <w:rPr>
                      <w:szCs w:val="28"/>
                      <w:lang w:val="en-US"/>
                    </w:rPr>
                    <w:t>dubovicky</w:t>
                  </w:r>
                  <w:r>
                    <w:rPr>
                      <w:szCs w:val="28"/>
                    </w:rPr>
                    <w:t>.ru в сети Интернет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лава Дубовицкого сельсовета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Хомутовского района                                                              Н.М.Красулина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 xml:space="preserve"> 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Утвержден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right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убовицкого сельсовет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right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Хомутовского района Курской област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от 24.08.2015г. N 61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ПРАВИЛА ПРИСВОЕНИЯ, ИЗМЕНЕНИЯ И АННУЛИРОВАНИЯ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>АДРЕСОВ НА ТЕРРИТОРИИ ДУБОВИЦКОГОСЕЛЬСОВЕТ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bidi="ar-SA"/>
                    </w:rPr>
                    <w:t>ХОМУТОВСКОГО РАЙОНА КУРСКОЙ ОБЛАСТ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I. Общие положени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. Настоящие Правила устанавливают порядок присвоения, изменения и аннулирования адресов, включая требования к структуре адрес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. Понятия, используемые в настоящих Правилах, означают следующее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"элемент улично-дорожной сети" - улица, проспект, переулок, проезд, набережная, площадь, бульвар, тупик, съезд, шоссе, аллея и иное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. Адрес, присвоенный объекту адресации, должен отвечать следующим требованиям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обязательность. Каждому объекту адресации должен быть присвоен адрес в соответствии с настоящими Правилам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. Присвоение, изменение и аннулирование адресов осуществляется без взимания платы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II. Порядок присвоения объекту адресации адреса, изменени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и аннулирования такого адрес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8. Присвоение объекту адресации адреса осуществляется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в отношении земельных участков в случаях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в отношении зданий, сооружений и объектов незавершенного строительства в случаях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ыдачи (получения) разрешения на строительство здания или сооружен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в отношении помещений в случаях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4. Аннулирование адреса объекта адресации осуществляется в случаях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прекращения существования объекта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присвоения объекту адресации нового адрес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19. При присвоении объекту адресации адреса или аннулировании его адреса уполномоченный орган обязан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определить возможность присвоения объекту адресации адреса или аннулирования его адрес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провести осмотр местонахождения объекта адресации (при необходимост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1. Решение уполномоченного органа о присвоении объекту адресации адреса принимается одновременно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с утверждением проекта планировки территор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) с принятием решения о строительстве объекта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2. Решение уполномоченного органа о присвоении объекту адресации адреса содержит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рисвоенный объекту адресации адрес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реквизиты и наименования документов, на основании которых принято решение о присвоении адрес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описание местоположения объекта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кадастровые номера, адреса и сведения об объектах недвижимости, из которых образуется объект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ругие необходимые сведения, определенные уполномоченным органом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3. Решение уполномоченного органа об аннулировании адреса объекта адресации содержит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ннулируемый адрес объекта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уникальный номер аннулируемого адреса объекта адресации в государственном адресном реестр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ричину аннулирования адреса объекта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ругие необходимые сведения, определенные уполномоченным органом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право хозяйственного веден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право оперативного управлен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право пожизненно наследуемого владен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право постоянного (бессрочного) пользова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Заявление представляется в уполномоченный орган или многофункциональный центр по месту нахождения объекта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2. Заявление подписывается заявителем либо представителем заявител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4. К заявлению прилагаются следующие документы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правоустанавливающие и (или) правоудостоверяющие документы на объект (объекты) адрес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) кадастровый паспорт объекта адресации (в случае присвоения адреса объекту адресации, поставленному на кадастровый учет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0. В присвоении объекту адресации адреса или аннулировании его адреса может быть отказано в случаях, если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с заявлением о присвоении объекту адресации адреса обратилось лицо, не указанное в пунктах 27 и 29 настоящих Прави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3. Решение об отказе в присвоении объекту адресации адреса или аннулировании его адреса может быть обжаловано в судебном порядке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III. Структура адрес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наименование страны (Российская Федерация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наименование субъекта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) наименование населенного пункт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е) наименование элемента планировочной структур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ж) наименование элемента улично-дорожной сет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з) номер земельного участк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и) тип и номер здания, сооружения или объекта незавершенного строительств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к) тип и номер помещения, расположенного в здании или сооружен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6. Перечень адресообразующих элементов, используемых при описании адреса объекта адресации, зависит от вида объекта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7. Обязательными адресообразующими элементами для всех видов объектов адресации являются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стран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субъект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городское или сельское поселение в составе муниципального района (для муниципального района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) населенный пункт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8. Иные адресообразующие элементы применяются в зависимости от вида объекта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наименование элемента планировочной структуры (при налич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наименование элемента улично-дорожной сети (при налич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номер земельного участк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наименование элемента планировочной структуры (при налич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наименование элемента улично-дорожной сети (при налич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тип и номер здания, сооружения или объекта незавершенного строительств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наименование элемента планировочной структуры (при налич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наименование элемента улично-дорожной сети (при наличии)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тип и номер здания, сооружен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тип и номер помещения в пределах здания, сооружен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) тип и номер помещения в пределах квартиры (в отношении коммунальных квартир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IV. Правила написания наименований и нумераци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bidi="ar-SA"/>
                    </w:rPr>
                    <w:t>объектов адресаци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а) "-" - дефис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б) "." - точк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в) "(" - открывающая круглая скобк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г) ")" - закрывающая круглая скобка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д) "N" - знак номер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12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4711" w:leader="none"/>
              </w:tabs>
              <w:snapToGrid w:val="false"/>
              <w:ind w:left="-4961" w:firstLine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  <w:outlineLvl w:val="2"/>
    </w:pPr>
    <w:rPr>
      <w:sz w:val="4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5:00Z</dcterms:created>
  <dc:creator>Admin</dc:creator>
  <dc:description/>
  <cp:keywords/>
  <dc:language>en-US</dc:language>
  <cp:lastModifiedBy>метро51</cp:lastModifiedBy>
  <cp:lastPrinted>2015-08-20T17:01:00Z</cp:lastPrinted>
  <dcterms:modified xsi:type="dcterms:W3CDTF">2015-08-26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