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7.06.2015 года № 34/155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Дубовиц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2014 год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о ст. 272 Бюджетного кодекса Российской Федерации, ст.45 Устава муниципального образования «Дубовицкий сельсовет» Хомутовского района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И Л О :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2014 год по доходам в сумме 2791098 рублей; по расходам в сумме 2762523 рубля с превышением доходов над расходами (профицит бюджета) в сумме 28575 рублей и со следующими показателям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1  По источникам внутреннего финансирования дефицита бюджета муниципального образования согласно приложению №1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2  По доходам бюджета согласно приложению № 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3  По расходам бюджета по разделам и подразделам, целевым статьям и видам расходов согласно приложению №3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.4 По ведомственной структуре расходов бюджета согласно приложению № 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3. Настоящие решение вступает в силу со дня его обнародования и подлежит размещению на официальном сайте Администрации Дубовицкого сельсовета Хомутовского района Курской области в сети «Интернет»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 № 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 27.06.2015г № 34/155 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14 год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Дубовицкого сельсовета на 2014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(</w:t>
      </w:r>
      <w:r>
        <w:rPr/>
        <w:t xml:space="preserve">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40"/>
        <w:gridCol w:w="1560"/>
        <w:gridCol w:w="1440"/>
      </w:tblGrid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.план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Факт.исп.за  2014 год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4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-28575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4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8575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967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854243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967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854243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967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854243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967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854243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1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5668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1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825668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1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825668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491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5668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Итого источники финансирования дефицита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4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-285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Приложение  № 2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 27.06.2015г № 34/155 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14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Поступлений налоговых и неналоговых доходов в бюджет Дубовицкого  сельсовета </w:t>
      </w:r>
      <w:r>
        <w:rPr>
          <w:rFonts w:cs="Arial" w:ascii="Arial" w:hAnsi="Arial"/>
          <w:b/>
          <w:sz w:val="26"/>
          <w:szCs w:val="26"/>
          <w:lang w:val="ru-RU"/>
        </w:rPr>
        <w:t>Хомутовского района Курской области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в 2014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</w:t>
      </w:r>
      <w:r>
        <w:rPr/>
        <w:t xml:space="preserve">рублей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320"/>
        <w:gridCol w:w="1200"/>
        <w:gridCol w:w="1200"/>
      </w:tblGrid>
      <w:tr>
        <w:trPr>
          <w:trHeight w:val="2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.план на 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Факт.исп.за  2014 год</w:t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28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9288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3752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3752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59</w:t>
            </w:r>
          </w:p>
        </w:tc>
      </w:tr>
      <w:tr>
        <w:trPr>
          <w:trHeight w:val="10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3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1030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8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47163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030200001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7163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0302</w:t>
            </w:r>
            <w:r>
              <w:rPr>
                <w:rFonts w:cs="Arial" w:ascii="Arial" w:hAnsi="Arial"/>
                <w:color w:val="000000"/>
                <w:lang w:val="ru-RU"/>
              </w:rPr>
              <w:t>230</w:t>
            </w:r>
            <w:r>
              <w:rPr>
                <w:rFonts w:cs="Arial" w:ascii="Arial" w:hAnsi="Arial"/>
                <w:color w:val="000000"/>
              </w:rPr>
              <w:t>01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6508</w:t>
            </w:r>
          </w:p>
        </w:tc>
      </w:tr>
      <w:tr>
        <w:trPr>
          <w:trHeight w:val="5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0302</w:t>
            </w:r>
            <w:r>
              <w:rPr>
                <w:rFonts w:cs="Arial" w:ascii="Arial" w:hAnsi="Arial"/>
                <w:color w:val="000000"/>
                <w:lang w:val="ru-RU"/>
              </w:rPr>
              <w:t>240</w:t>
            </w:r>
            <w:r>
              <w:rPr>
                <w:rFonts w:cs="Arial" w:ascii="Arial" w:hAnsi="Arial"/>
                <w:color w:val="000000"/>
              </w:rPr>
              <w:t>01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52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0302</w:t>
            </w:r>
            <w:r>
              <w:rPr>
                <w:rFonts w:cs="Arial" w:ascii="Arial" w:hAnsi="Arial"/>
                <w:color w:val="000000"/>
                <w:lang w:val="ru-RU"/>
              </w:rPr>
              <w:t>250</w:t>
            </w:r>
            <w:r>
              <w:rPr>
                <w:rFonts w:cs="Arial" w:ascii="Arial" w:hAnsi="Arial"/>
                <w:color w:val="000000"/>
              </w:rPr>
              <w:t>01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9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3773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0302</w:t>
            </w:r>
            <w:r>
              <w:rPr>
                <w:rFonts w:cs="Arial" w:ascii="Arial" w:hAnsi="Arial"/>
                <w:color w:val="000000"/>
                <w:lang w:val="ru-RU"/>
              </w:rPr>
              <w:t>26001</w:t>
            </w:r>
            <w:r>
              <w:rPr>
                <w:rFonts w:cs="Arial" w:ascii="Arial" w:hAnsi="Arial"/>
                <w:color w:val="000000"/>
              </w:rPr>
              <w:t>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1777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17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7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7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76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7683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342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342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58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58488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1000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566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1310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566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2000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922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2310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922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80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СУДАРСТВЕННАЯ ПОШ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400001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402001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90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0400000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0405000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0405310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е на территория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0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2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0000000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2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000000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2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10000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2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ВОЗМЕЗДНЫЕ ПОСТУПЛЕНИЯ-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738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698218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9902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3100000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80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2999100000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5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5117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 первичного воинского учета на территориях 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450</w:t>
            </w:r>
          </w:p>
        </w:tc>
      </w:tr>
      <w:tr>
        <w:trPr>
          <w:trHeight w:val="6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999100000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7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7484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30100000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>21905000100000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40735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96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79109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 27.06.2015г № 34/155 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14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ПО РАЗДЕЛАМ, ПОДРАЗДЕЛАМ, ЦЕЛЕВЫМ СТАТЬЯМ (МУНИЦИПАЛЬНЫМ ПРОГРАММАМ МО «ДУБОВИЦКИЙ СЕЛЬСОВЕТ» И НЕ 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0"/>
        <w:gridCol w:w="600"/>
        <w:gridCol w:w="1200"/>
        <w:gridCol w:w="720"/>
        <w:gridCol w:w="1320"/>
        <w:gridCol w:w="1320"/>
      </w:tblGrid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ab/>
            </w:r>
            <w:r>
              <w:rPr>
                <w:rFonts w:cs="Arial" w:ascii="Arial" w:hAnsi="Arial"/>
                <w:lang w:val="ru-RU"/>
              </w:rPr>
              <w:t xml:space="preserve">   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.план на 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Факт.исп.за  2014 год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lang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4914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762523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277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1127752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477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4773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477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4773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сшее должностное лицо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477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4773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11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477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4773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11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477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4773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 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14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71455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функционирования высшего органа исполнительной власти 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83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683266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color w:val="FF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ru-RU"/>
              </w:rPr>
              <w:t>83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color w:val="000000"/>
                <w:lang w:val="ru-RU" w:eastAsia="en-US" w:bidi="en-US"/>
              </w:rPr>
              <w:t>683266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1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ru-RU"/>
              </w:rPr>
              <w:t>83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color w:val="000000"/>
                <w:lang w:val="ru-RU" w:eastAsia="en-US" w:bidi="en-US"/>
              </w:rPr>
              <w:t>683266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1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6228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22813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1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56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5642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1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4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4033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1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1284</w:t>
            </w:r>
          </w:p>
        </w:tc>
      </w:tr>
      <w:tr>
        <w:trPr>
          <w:trHeight w:val="4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81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1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128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1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128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21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1909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375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по переданным полномочиям из бюджета поселения бюджету муниципального района на содержание Контрольно-ревизионной комиссии Хому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1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1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24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2468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81</w:t>
            </w: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24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2468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81</w:t>
            </w: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24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2468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81</w:t>
            </w:r>
            <w:r>
              <w:rPr>
                <w:rFonts w:cs="Arial" w:ascii="Arial" w:hAnsi="Arial"/>
              </w:rPr>
              <w:t>1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24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2468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81</w:t>
            </w:r>
            <w:r>
              <w:rPr>
                <w:rFonts w:cs="Arial" w:ascii="Arial" w:hAnsi="Arial"/>
              </w:rPr>
              <w:t>1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1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1476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81</w:t>
            </w:r>
            <w:r>
              <w:rPr>
                <w:rFonts w:cs="Arial" w:ascii="Arial" w:hAnsi="Arial"/>
              </w:rPr>
              <w:t>1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92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8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845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8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845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8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845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8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845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81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68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845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436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43608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248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4842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первичных мер пожарной безопасности муниципального образования Дубовицкий сельсовет» Хомутовского района Курской области на 2014-2016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первичных мер пожарной безопасности муниципального образования Дубовицкий сельсовет» Хомутовского района Курской области на 2014-2016 годы, муниципальной программы «Обеспечение первичных мер пожарной безопасности муниципального образования Дубовицкий сельсовет» Хомутовского района Курской области на 2014-2016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7176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89086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826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54086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826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54086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826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54086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826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54086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826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54086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5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5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-2016 год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030000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5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5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eastAsia="Arial Unicode MS" w:cs="Arial" w:ascii="Arial" w:hAnsi="Arial"/>
                <w:lang w:val="ru-RU"/>
              </w:rPr>
              <w:t>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-2016 годах» муниципальной долгосрочной целевой программы 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-2016 год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5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5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1636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34238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1636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34238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Муниципальная долгосрочная целевая программа «Благоустройство муниципального образования «Дубовицкий сельсовет» Хомутовского района Курской области на 2014-2016 годы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1636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34238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зеленение» муниципальной долгосрочной целевой программы «Благоустройство муниципального образования «Дубовицкий сельсовет» Хомутовского района Курской области на 2014-2016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рганизация и содержание мест захоронения» муниципальной долгосрочной целевой программы «Благоустройство муниципального образования «Дубовицкий сельсовет» Хомутовского района Курской области на 2014-2016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45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45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45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Прочие мероприятия по благоустройству городских округов и сельских поселений» муниципальной долгосрочной целевой программы «Благоустройство муниципального образования «Дубовицкий сельсовет» Хомутовского района Курской области на 2014-2016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5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93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5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93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5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93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10556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93269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10556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93269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Дубовицком сельсовете» 2014-2020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10556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93269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«Сохранение и развитие библиотечного дела» муниципальной программы Дубовицкого сельсовета Хомутовского района Курской области «Развитие культуры в Дубовицком сельсовете» 2014-2020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84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184449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1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349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1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349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1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34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34223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1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8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877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«Сохранение и развитие культуры» муниципальной программы Дубовицкого сельсовета Хомутовского района Курской области «Развитие культуры в Дубовицком сельсовете» 2014-2020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052</w:t>
            </w:r>
            <w:r>
              <w:rPr>
                <w:rFonts w:cs="Arial" w:ascii="Arial" w:hAnsi="Arial"/>
                <w:b/>
                <w:lang w:val="ru-RU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871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748245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2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7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768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2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7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768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4828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482888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017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78826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7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763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52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310303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6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6044</w:t>
            </w:r>
          </w:p>
        </w:tc>
      </w:tr>
      <w:tr>
        <w:trPr>
          <w:trHeight w:val="6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6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604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6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604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 муниципальных служащих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1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6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604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1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6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604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2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84259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2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84259</w:t>
            </w:r>
          </w:p>
        </w:tc>
      </w:tr>
      <w:tr>
        <w:trPr>
          <w:trHeight w:val="3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2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84259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2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84259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2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84259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2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8425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Приложение  № 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 27.06.2015г № 34/155 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14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ДОМСТВЕННАЯ СТРУКТУР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20"/>
        <w:gridCol w:w="600"/>
        <w:gridCol w:w="600"/>
        <w:gridCol w:w="1200"/>
        <w:gridCol w:w="720"/>
        <w:gridCol w:w="1320"/>
        <w:gridCol w:w="1200"/>
      </w:tblGrid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ab/>
            </w:r>
            <w:r>
              <w:rPr>
                <w:rFonts w:cs="Arial" w:ascii="Arial" w:hAnsi="Arial"/>
                <w:lang w:val="ru-RU"/>
              </w:rPr>
              <w:t xml:space="preserve">   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Г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.план на 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Факт.исп.за  2014 год</w:t>
            </w:r>
          </w:p>
        </w:tc>
      </w:tr>
      <w:tr>
        <w:trPr>
          <w:trHeight w:val="3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lang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lang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49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762523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дминистрация Дубовиц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27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1127752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4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47734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4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47734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4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47734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11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4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47734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11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4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47734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 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1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71455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функционирования высшего органа исполнительной власт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8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683266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color w:val="FF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ru-RU"/>
              </w:rPr>
              <w:t>8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color w:val="000000"/>
                <w:lang w:val="ru-RU" w:eastAsia="en-US" w:bidi="en-US"/>
              </w:rPr>
              <w:t>683266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1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ru-RU"/>
              </w:rPr>
              <w:t>8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color w:val="000000"/>
                <w:lang w:val="ru-RU" w:eastAsia="en-US" w:bidi="en-US"/>
              </w:rPr>
              <w:t>683266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1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62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22813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1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56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5642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1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4033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1284</w:t>
            </w:r>
          </w:p>
        </w:tc>
      </w:tr>
      <w:tr>
        <w:trPr>
          <w:trHeight w:val="48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81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1284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1284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2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1909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375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по переданным полномочиям из бюджета поселения бюджету муниципального района на содержание Контрольно-ревизионной комиссии Хому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1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1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2468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81</w:t>
            </w: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2468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81</w:t>
            </w: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2468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81</w:t>
            </w:r>
            <w:r>
              <w:rPr>
                <w:rFonts w:cs="Arial" w:ascii="Arial" w:hAnsi="Arial"/>
              </w:rPr>
              <w:t>1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2468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81</w:t>
            </w:r>
            <w:r>
              <w:rPr>
                <w:rFonts w:cs="Arial" w:ascii="Arial" w:hAnsi="Arial"/>
              </w:rPr>
              <w:t>1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1476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81</w:t>
            </w:r>
            <w:r>
              <w:rPr>
                <w:rFonts w:cs="Arial" w:ascii="Arial" w:hAnsi="Arial"/>
              </w:rPr>
              <w:t>1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92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845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845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845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845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81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6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845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4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43608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24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4842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первичных мер пожарной безопасности муниципального образования Дубовицкий сельсовет» Хомутовского района Курской области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первичных мер пожарной безопасности муниципального образования Дубовицкий сельсовет» Хомутовского района Курской области на 2014-2016 годы, муниципальной программы «Обеспечение первичных мер пожарной безопасности муниципального образования Дубовицкий сельсовет» Хомутовского района Курской области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717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89086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8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54086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Хомутов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8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54086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8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54086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8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54086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8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54086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5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50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-2016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030000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5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50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eastAsia="Arial Unicode MS" w:cs="Arial" w:ascii="Arial" w:hAnsi="Arial"/>
                <w:lang w:val="ru-RU"/>
              </w:rPr>
              <w:t>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-2016 годах» муниципальной долгосрочной целевой программы 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-2016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50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50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16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34238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16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34238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Муниципальная долгосрочная целевая программа «Благоустройство муниципального образования «Дубовицкий сельсовет» Хомутовского района Курской области на 2014-201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16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34238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зеленение» муниципальной долгосрочной целевой программы «Благоустройство муниципального образования «Дубовицкий сельсовет» Хомутов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рганизация и содержание мест захоронения» муниципальной долгосрочной целевой программы «Благоустройство муниципального образования «Дубовицкий сельсовет» Хомутов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45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45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45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Прочие мероприятия по благоустройству городских округов и сельских поселений» муниципальной долгосрочной целевой программы «Благоустройство муниципального образования «Дубовицкий сельсовет» Хомутов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93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93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93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105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932694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105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932694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Дубовицком сельсовете» 2014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105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932694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«Сохранение и развитие библиотечного дела» муниципальной программы Дубовицкого сельсовета Хомутовского района Курской области «Развитие культуры в Дубовицком сельсовете» 2014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8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184449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1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349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1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349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1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3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34223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1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877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«Сохранение и развитие культуры» муниципальной программы Дубовицкого сельсовета Хомутовского района Курской области «Развитие культуры в Дубовицком сельсовете» 2014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052</w:t>
            </w:r>
            <w:r>
              <w:rPr>
                <w:rFonts w:cs="Arial" w:ascii="Arial" w:hAnsi="Arial"/>
                <w:b/>
                <w:lang w:val="ru-RU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87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748245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2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768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2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768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48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482888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0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78826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763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5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310303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6044</w:t>
            </w:r>
          </w:p>
        </w:tc>
      </w:tr>
      <w:tr>
        <w:trPr>
          <w:trHeight w:val="64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6044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6044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 муниципальных служащих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1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6044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1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6044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2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84259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2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84259</w:t>
            </w:r>
          </w:p>
        </w:tc>
      </w:tr>
      <w:tr>
        <w:trPr>
          <w:trHeight w:val="3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2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84259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2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84259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2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84259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2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8425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1:00Z</dcterms:created>
  <dc:creator>1</dc:creator>
  <dc:description/>
  <cp:keywords/>
  <dc:language>en-US</dc:language>
  <cp:lastModifiedBy>User</cp:lastModifiedBy>
  <cp:lastPrinted>2013-06-11T11:06:00Z</cp:lastPrinted>
  <dcterms:modified xsi:type="dcterms:W3CDTF">2015-07-15T06:39:00Z</dcterms:modified>
  <cp:revision>8</cp:revision>
  <dc:subject/>
  <dc:title/>
</cp:coreProperties>
</file>