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иложение к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Распоряж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Дубовицкого сельсовета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Хомутовского района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т 27.06.2023 г. № 8-р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ДОКЛА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 xml:space="preserve">обобщение правоприменительной  практики муниципального  контрол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в сфере благоустройства  Дубовицкого сельсовета Хомутовского района Курской области  за  2022 год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Муниципальный контроль в сфере благоустройства на территории  Дубовицкого сельсовета Хомутовского района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 Дубовицкого сельсовета Хомутовского района,  Решением Собрания депутатов Дубовицкого сельсовета Хомутовского района от </w:t>
      </w:r>
      <w:r>
        <w:rPr>
          <w:rFonts w:cs="Times New Roman" w:ascii="Times New Roman" w:hAnsi="Times New Roman"/>
          <w:sz w:val="24"/>
          <w:szCs w:val="24"/>
        </w:rPr>
        <w:t>22.11. 2021г. № 47/181-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 Дубовицкого сельсовета Хомутовского района Курской области»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едметом муниципального контроля в сфере благоустройства, является соблюдение Правил благоустройства территории  Дубовиц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рганом муниципального контроля в сфере благоустройства на территории Дубовицкого сельсовета является Администрация Дубовицкого сельсовета Хомутовского района. От имени органа муниципального контроля муниципальный контроль в сфере благоустройства вправе осуществлять Глава Дубовицкого сельсовета и специалист администрации Дубовицкого сельсовета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Normal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В рамках муниципального контроля в сфере благоустройства в соответствии с Правилами благоустройства территории Дубовицкого сельсовета, утвержденными  Решением Собрания депутатов Дубовицкого сельсовета Хомутовского района </w:t>
      </w:r>
      <w:r>
        <w:rPr>
          <w:rFonts w:cs="Times New Roman" w:ascii="Times New Roman" w:hAnsi="Times New Roman"/>
          <w:sz w:val="24"/>
          <w:szCs w:val="24"/>
        </w:rPr>
        <w:t>от 21мая  2018 года №09/46-6 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 утверждении Правил благоустройства территории муниципального образования «Дубовицкий сельсовета» Хомутовского района Курской области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существляется контро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ая уборка территор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бор и вывоз твердых и жидких отходов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рядок содержания зеленых насажден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становка и содержание малых архитектурных форм и объектов мелкорозничной (торговой) сет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мещение и эксплуатация объектов наружной рекламы и информаци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нешний вид и содержание фасадов зданий и сооружений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b w:val="false"/>
        </w:rPr>
        <w:t>- территории автостоянок, автозаправочных станций, организаций автосервиса, автомастерских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вещение территории поселе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b w:val="false"/>
        </w:rPr>
        <w:t>- порядок производства дорожных и других земляных работ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держание животных на территории муниципального образовани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имняя уборка территории;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етняя уборка территории.</w:t>
      </w:r>
    </w:p>
    <w:p>
      <w:pPr>
        <w:pStyle w:val="Normal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С целью повышения эффективности муниципального  контроля в сфере  благоустройства,  Постановлением Администрации  Дубовицкого сельсовета Хомутовского района </w:t>
      </w:r>
      <w:r>
        <w:rPr>
          <w:rFonts w:cs="Times New Roman" w:ascii="Times New Roman" w:hAnsi="Times New Roman"/>
          <w:sz w:val="24"/>
          <w:szCs w:val="24"/>
        </w:rPr>
        <w:t>от 1 декабря  2022 г.№   29-па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утвержде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убовицкого сельсовета Хомутовского района на 2023 год,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которая размещена на официальном сайте  Администрации Дубовицкого сельсовета, в разделе «Муниципальный контроль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В соответствии с Положением о муниципальном контроле в сфере благоустройства  Дубовицкого сельсовета  система управления рисками  в процессе осуществления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рименяется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равил благоустройства территории,   информирования и консультирования физических и юридических лиц,  проживающих и (или) осуществляющих деятельность на территории Дубовицкого сельсовета, об установленных Правилах благоустройст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С целью недопущения  нарушений  обязательных требований в сфере благоустройства  с жителями Дубовицкого сельсовета в течении 2022 года проводились разъяснительные беседы о необходимости соблюдения требований  Правил благоустройства территории Дубовицкого сельсовета. Для ознакомления  и информирования об обязательных требованиях в сфере благоустройства  на территории Дубовицкого сельсовета Правила благоустройства и другие нормативные акты размещены на официальном сайте администрации Дубовицкого сельсовета в сети Интернет дубовицкий.рф в разделе «Муниципальный контроль», специалистом администрации Дубовицкого сельсовета в соответствии с Программой профилактики нарушений обязательных требований осуществляется консультирование по вопросам соблюдения обязательных требований  Правил благоустройства по телефону      8 (47137) 3-85-37,  или по адресу: с. Дубовица, ул. Новая, д. 32  в рабочие дни  с 9-00 до 13-00 и с 14-00 до 17-00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6:00Z</dcterms:created>
  <dc:creator>Пользователь</dc:creator>
  <dc:description/>
  <cp:keywords/>
  <dc:language>en-US</dc:language>
  <cp:lastModifiedBy>метро51</cp:lastModifiedBy>
  <cp:lastPrinted>2022-01-11T10:15:00Z</cp:lastPrinted>
  <dcterms:modified xsi:type="dcterms:W3CDTF">2023-08-22T11:17:00Z</dcterms:modified>
  <cp:revision>10</cp:revision>
  <dc:subject/>
  <dc:title>Р А С П О Р Я Ж Е Н И Е</dc:title>
</cp:coreProperties>
</file>