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АДМИНИСТРАЦИЯ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4.04.2011 №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12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ложения о комиссии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о статьей 11 Федерального закона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частью 8 Указа Президента Российской Федерации от 1 июля 2010 года №821      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 Дубовицкого  сельсовета Хомутов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 Положение о комиссии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 (далее - Положение) (приложение №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 соответствии с Положением, утвержденным пунктом 1 настоящего постановления, образовать в Администрации Дубовицкого сельсовета Хомутовского района комиссию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 согласно приложению №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Администрации Дубовицкого сельсовета Хомутовского района  Л .П. Ракит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убовицкого сельсовета                                        Н.М.Красу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Дубовиц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14 апреля 2011 года №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Настоящим Положением в соответствии со статьей 11 Федерального закона от  2 марта 2007 года №25-ФЗ «О муниципальной службе в Российской Федерации», Федеральным законом от 25 декабря 2008 года №273-ФЗ «О противодействии коррупции», частью 8 Указа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Администрации Дубовицкого сельсовета  Хомутовского района  и урегулированию конфликта интересов (далее - комисс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ыми правовыми актами Курской области, настоящим Положением, а также иными муниципальными нормативными правовыми актами муниципального образования «Дубовиц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Основными задачами комиссии являются содействие органу местного самоуправления муниципального образования  «Дубовицкий сельсовет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в обеспечении соблюдения муниципальными служащими Администрации Дубовицкого сельсовета Хомутовского района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, Законами Курской области, муниципальными нормативными правовыми актами муниципального образования «Дубовицкий сельсовет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в осуществлении в Администрации Дубовицкого сельсовета Хомутовского района,  мер по предупреждению корруп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 ,13, 14, 27 Федерального закона от  2 марта 2007 года №25-ФЗ «О муниципальной службе в Российской Федерации», в отношении муниципальных служащих, замещающих должности муниципальной службы в  Администрации Дубовицкого сельсовета Хомут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образования комисси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 Состав комиссии утверждается нормативным правовым актом Администрации Дубовицкого сельсовета Хомут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. Комиссия, образуемая в Администрации  Дубовицкого сельсовета Хомутовского района, состоит из председателя комиссии, его заместителя, назначаемых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став комиссии входя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меститель Главы Администрации Дубовицкого сельсовета Хомутовского района (председатель комиссии), муниципальные служащие, ответственные за работу по профилактике коррупционных и иных правонарушений (секретарь комиссии), муниципальные служащие Администрации Дубовицкого сельсовета  Хомутовского района,  независимые специалисты - эксперты, представители профсоюзной организации, действующей в установленном порядке в органе     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качестве независимых экспертов - 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 Собрания депутатов Дубовицкого сельсовета Хомут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почтение при привлечении в качестве независимых экспертов 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е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езависимые эксперты принимают участие в работе комиссии на добровольной основ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3. Число членов комиссии, не замещающих должность муниципальной службы в Администрации Дубовицкого сельсовета Хомутовского района, 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другие муниципальные служащие, замещающие должности муниципальной службы в Администрации Дубовицкого сельсовета Хомутовского района,  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убовицкого сельсовета Хомутовского района, Представительного Собрания депутатов Дубовицкого сельсовета Хомутовского района, недопустим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работы комисси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представление Главой Дубовицкого сельсовета Хомутовского района в соответствии с решением Собрания депутатов Дубовицкого сельсовета Хомутовского района от 20.04. 2011 года №41/166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Дубовицкого сельсовета Хомутовского района, и соблюдения муниципальными служащими Дубовицкого сельсовета Хомутовского района требований к служебному поведению» материалов проверки, свидетельствующ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 представлении муниципальным служащим недостоверных или неполных сведений, предусмотренных подпунктом «а» пункта 1 настоящего Поло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поступившие в Администрацию Дубовицкого сельсовета Хомутовского района, муниципальному служащему, ответственному за работу по профилактике коррупционных и иных правонарушений Администрации Дубовицкого сельсовета Хомутовского района, в порядке, установленном настоящим положени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ращение гражданина, замещавшего в органе местного самоуправления должность муниципальной службы, включенную в перечень должностей, утвержденный решением  Собрания депутатов  Дубовицкого сельсовета Хомутовского района от 06.08. 2007 года №148 «О должностях муниципальной службы Хомутовского района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представление Главы Дубовицкого сельсовета Хомут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Хомутовского района мер по предупреждению корруп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в 3-х 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 Дубовицкого сельсоветаХомутовского района,  муниципальному служащему, ответственному за работу по профилактике коррупционных и иных правонарушений, и с результатами ее проверки;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рассматривает ходатайства о приглашении на заседание комиссии лиц, указанных в подпункте «б» пункта 2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и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 комиссия может принять решение о рассмотрении указанного вопроса в отсутствии муниципального служащ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6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решением Собрания депутатов Дубовицкого сельсовета Хомутовского района от 14 мая 2010 года №7/54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Дубовицкого сельсовета Хомутовского района, и соблюдения муниципальными служащими Дубовицкого сельсовета Хомутовского района требований к служебному поведению», являются достоверными и полны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установить, что сведения, представленные муниципальным служащим в соответствии с подпунктом «а» пункта 1 Положения, названного а подпункте «а» настоящего пункта, являются недостоверными и (или) неполными. В этом случае комиссия рекомендует Главе Дубовицкого сельсовета Хомутов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Дубовицкого сельсовета Хомут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9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0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признать, что причина непредставления муниципальным служащим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 комиссия рекомендует Главе Дубовицкого сельсовета Хомутов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1. По итогам рассмотрения вопросов, предусмотренных подпунктами «а» и «б» пункта 3.1 настоящего Положения, при наличии к тому оснований комиссия может принять иное, чем предусмотрено пунктами 3.7 - 3.1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2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TextBody"/>
        <w:rPr/>
      </w:pPr>
      <w:r>
        <w:rPr>
          <w:sz w:val="24"/>
          <w:szCs w:val="24"/>
        </w:rPr>
        <w:tab/>
        <w:t>3.13. Для исполнения решений комиссии могут быть подготовлены проекты нормативных правовых актов Администрации Дубовицкого сельсовета Хомутовского района, решений или поручений Главы Дубовицкого сельсовета Хомутовского района, которые в установленном порядке представляются на рассмотрение Главы Дубовицкого сельсовета Хомут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4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6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формулировка каждого из рассматриваемых на заседании комиссии вопросов с указанием фамилии, имени.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Дубовицкого сельсовета Хомутов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) другие с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) результаты голос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) решение и обоснование его приня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8. Копии протокола заседания комиссии в 3-х дневный срок со дня заседания комиссии направляются Главе Дубовицкого сельсовета Хомут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9. Глава Дубовицкого сельсовета Хому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Дубовицкого сельсовета Хомутовского района в письменной форме уведомляет комиссию в месячный срок со дня поступления к нему протокола заседания комиссии. Решение Главы Дубовицкого сельсовета Хомут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Дубовицкого сельсовета Хомут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х-дневный срок, а при необходимости - немедлен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Дубовицкого сельсовета Хомутовского района или муниципальным  служащим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Дубовиц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14.04. 2011 года №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соблюдению требований к служебному поведению муниципальных служащих Администрации  Дубовицкого сельсовета Хомутовского района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китина Л.П.        - заместитель Главы Администрации Дубовиц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редседатель комиссии.                                                          Силакова О.В,-      специалист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меститель председателя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расина А.А.-        Директор МКУК «Дубовицкий СДК»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расулина Н.М.    - глава  Дубовицкого  сельсовета,  (по согласованию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4:00Z</dcterms:created>
  <dc:creator>user</dc:creator>
  <dc:description/>
  <cp:keywords/>
  <dc:language>en-US</dc:language>
  <cp:lastModifiedBy>метро51</cp:lastModifiedBy>
  <cp:lastPrinted>2002-01-01T04:40:00Z</cp:lastPrinted>
  <dcterms:modified xsi:type="dcterms:W3CDTF">2014-12-15T11:20:00Z</dcterms:modified>
  <cp:revision>45</cp:revision>
  <dc:subject/>
  <dc:title> </dc:title>
</cp:coreProperties>
</file>