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т  07.06.2023 г. № 20 -п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Дубовицкого сельсовета Хомутовского района  Курской области от 25 февраля 2019 г№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мутовского района от 28.02.2023г. №96-2023, 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Земельным кодексом Российской Федерации, Администрация Дубовицкого сельсовета Хомуто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Дубовицкого сельсовета Хомутовского района  Курской области от 25 февраля 2019 г№13 (далее- Регламент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0.2. Регламента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III. Регламента дополнить пунктом 3.3.10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3.10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ок действия решения об утверждении схемы расположения земельного участка составляет два года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Разместить на официальном сайте в сети Интернет текс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Дубовиц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Хомутовского района Курской области                         Н.М.Красу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0:00Z</dcterms:created>
  <dc:creator>Елена</dc:creator>
  <dc:description/>
  <cp:keywords/>
  <dc:language>en-US</dc:language>
  <cp:lastModifiedBy>метро51</cp:lastModifiedBy>
  <cp:lastPrinted>2022-06-21T11:31:00Z</cp:lastPrinted>
  <dcterms:modified xsi:type="dcterms:W3CDTF">2023-06-19T08:42:00Z</dcterms:modified>
  <cp:revision>8</cp:revision>
  <dc:subject/>
  <dc:title/>
</cp:coreProperties>
</file>