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>от  06.06.2023 № 1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убовиц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Cs w:val="28"/>
        </w:rPr>
        <w:t>Об утверждении порядка оповещения населения Дубовицкого сельсовета Хомутовского района Курской области 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 муниципального образования «Дубовицкий сельсовет» Хомутовского района  Администрация Дубовицкого  сельсовета Хомутовского района Курской области Постановляет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Дубовицкого сельсовета Хомутовского района Курской области и подразделений Государственной противопожарной службы о пожа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Дубовицкого сельсовета Хомуто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Дубовицкий</w:t>
      </w:r>
      <w:r>
        <w:rPr>
          <w:sz w:val="28"/>
          <w:szCs w:val="28"/>
        </w:rPr>
        <w:t xml:space="preserve"> сельсовет»  Хомуто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Дубовицкого  сельсовета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Хомутовского района                                                              Н.М.Красулина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убовиц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  .06.2023 года №16-п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Дубовицкого</w:t>
      </w:r>
      <w:r>
        <w:rPr>
          <w:b/>
          <w:sz w:val="28"/>
          <w:szCs w:val="28"/>
        </w:rPr>
        <w:t xml:space="preserve"> 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/>
        </w:rPr>
        <w:t>Хомутовского</w:t>
      </w:r>
      <w:r>
        <w:rPr>
          <w:b/>
          <w:sz w:val="28"/>
          <w:szCs w:val="28"/>
        </w:rPr>
        <w:t xml:space="preserve">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Дубовицкого сельсовета Хомуто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Дубовицкого сельсовета Хому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Дубовицкого сельсовета Хомуто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Дубовицкого</w:t>
      </w:r>
      <w:r>
        <w:rPr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>, а также в лесном  массиве, примыкающем к населенному пункту Дубовицкого</w:t>
      </w:r>
      <w:r>
        <w:rPr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</w:t>
      </w:r>
      <w:r>
        <w:rPr>
          <w:i/>
          <w:szCs w:val="28"/>
        </w:rPr>
        <w:t>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старшими  по населенному пункту 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 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 Дубовицкого  сельсовета Хомуто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0:00Z</dcterms:created>
  <dc:creator>Ломова</dc:creator>
  <dc:description/>
  <cp:keywords/>
  <dc:language>en-US</dc:language>
  <cp:lastModifiedBy>метро51</cp:lastModifiedBy>
  <cp:lastPrinted>2023-05-23T15:55:00Z</cp:lastPrinted>
  <dcterms:modified xsi:type="dcterms:W3CDTF">2023-06-06T08:02:00Z</dcterms:modified>
  <cp:revision>3</cp:revision>
  <dc:subject/>
  <dc:title>Модельный муниципальный нормативный</dc:title>
</cp:coreProperties>
</file>