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b/>
          <w:bCs/>
        </w:rPr>
        <w:t>ДУБОВИЦКОГО СЕЛЬСОВЕТ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ХОМУТОВСКОГО РАЙОНА КУ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2 мая 2023 г. № 14-п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Дубовица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Об установлении  срока рассрочки оплаты арендуемого имущества, находящегося в муниципальной собственности Дубовиц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8"/>
          <w:szCs w:val="28"/>
        </w:rPr>
        <w:t>статьей 5</w:t>
      </w:r>
      <w:r>
        <w:rPr>
          <w:color w:val="000000"/>
          <w:sz w:val="28"/>
          <w:szCs w:val="28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Дубовицкий сельсовет» Хомутовского района Курской области, администрация Дубовицкого сельсовета Хомутовского района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Оплата арендуемого имущества, находящегося в муниципальной собственности Дубовиц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Дубовиц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а) недвижимого имущества составляет -</w:t>
      </w:r>
      <w:r>
        <w:rPr>
          <w:sz w:val="28"/>
          <w:szCs w:val="28"/>
        </w:rPr>
        <w:t xml:space="preserve"> пять лет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движимого имущества составляет-  три год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Разместить  настоящее постановление на официальном сайте Дубовицкого сельсовета Хомутов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убовицкого сельсовета </w:t>
        <w:br/>
        <w:t>Хомутовского района                                             Н.М.Красулина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4:00Z</dcterms:created>
  <dc:creator>НПП "Гарант-Сервис"</dc:creator>
  <dc:description>Документ экспортирован из системы ГАРАНТ</dc:description>
  <cp:keywords/>
  <dc:language>en-US</dc:language>
  <cp:lastModifiedBy>метро51</cp:lastModifiedBy>
  <dcterms:modified xsi:type="dcterms:W3CDTF">2023-05-19T08:15:00Z</dcterms:modified>
  <cp:revision>3</cp:revision>
  <dc:subject/>
  <dc:title/>
</cp:coreProperties>
</file>