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УБОВИЦКОГО СЕЛЬСОВЕТА ХОМУТОВСКОГО 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5.11.2014 № 43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муниципальном образовании «Дубовицкий сельсовет» Хомутовского района Курской области на 2015-2017 годы» </w:t>
      </w:r>
    </w:p>
    <w:p>
      <w:pPr>
        <w:pStyle w:val="Normal"/>
        <w:tabs>
          <w:tab w:val="clear" w:pos="851"/>
          <w:tab w:val="left" w:pos="35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законом Курской области от13 июня 2007 года №60-ЗКО  « О муниципальной службе в Курской области ,постановлением Администрации Хомутовского района от 19 декабря 2011 года №543»Об утверждении целевой программы  муниципальной службы в Хомутовском районе на 2015-2017 годы»  и постановлением администрации </w:t>
      </w:r>
      <w:r>
        <w:rPr>
          <w:rFonts w:cs="Arial" w:ascii="Arial" w:hAnsi="Arial"/>
          <w:bCs/>
          <w:sz w:val="24"/>
        </w:rPr>
        <w:t>Дубовицкого сельсовета Хомутовского района от 05 ноября 2013 года № 54 «Об утверждении Порядка принятия решений о разработке, реализации и оценки эффективности долгосрочных целевых программ Дубовицкого сельсовета  Хомутовского района»,Администрация Дубовицкого сельсовета Хомутовского района Курской области  п о с  т а н о в л я е т: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долгосрочную муниципальную целевую программу  «Развитие муниципальной службы в Дубовицком сельсовете Хомутовского района на 2015-2017 годы» (приложение).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 xml:space="preserve">2. Обнародовать настоящее постановление на информационных стендах Дубовицкого сельсовета Хомутовского района Курской области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убовицкого сельсовета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омутовского района                                                      Н.М.Красулин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rmal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убовицкого сельсовет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Хомутовского района</w:t>
      </w:r>
    </w:p>
    <w:p>
      <w:pPr>
        <w:pStyle w:val="ConsPlusNormal"/>
        <w:widowControl/>
        <w:ind w:left="493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5.11.2014 № 4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муниципальнАЯ программА</w:t>
      </w:r>
    </w:p>
    <w:p>
      <w:pPr>
        <w:pStyle w:val="Style20"/>
        <w:widowControl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 в муниципальном образовании «Дубовицкий сельсовет» Хомутовского района Курской области на 2015-2017 годы»</w:t>
      </w:r>
    </w:p>
    <w:p>
      <w:pPr>
        <w:pStyle w:val="Style20"/>
        <w:widowControl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Style20"/>
        <w:widowControl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 в муниципальном образовании «Дубовицкий сельсовет» Хомутовского района Курской области на 2015-2017 годы»</w:t>
      </w:r>
    </w:p>
    <w:p>
      <w:pPr>
        <w:pStyle w:val="Style20"/>
        <w:widowControl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Дубовицкий сельсовет» Хомутовского района Курской области на 2015-2017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нование для разработки Программы: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4"/>
              </w:rPr>
              <w:t>В соответствии с Федеральным законом 02 марта 2007 № 25-ФЗ «О муниципальной службе в  Российской Федерации», законом Курской области от  13 июня 2007 года №60-ЗК0 «О муниципальной службе в Курской области») с изменениями и дополн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 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задачи Программ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ормирование современной правовой  муниципальной службы в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администрации Дубовицкого сельсовета Хомутовского района</w:t>
            </w:r>
            <w:r>
              <w:rPr>
                <w:rFonts w:cs="Arial" w:ascii="Arial" w:hAnsi="Arial"/>
                <w:color w:val="000000"/>
                <w:sz w:val="24"/>
              </w:rPr>
              <w:t>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 103373 рубля, в том числ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5 год - 34453 рубл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6 год – 34460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7 год - 34460 рублей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уктура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включает в себя следующую подпрограмму: «Реализация мероприятий, направленных на развитие муниципальной службы»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 Курской области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ее решения программным методом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овете услуги  по полномочиям граждан и организациям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«Развитие муниципальной службы в муниципальном образовании «Дубовицкий сельсовет» Хомутовского района Курской области на 2015-2017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ый метод программы по развитию муниципальной службы в Дубовицком сельсовете Хомутовского район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оздание профессиональной муниципальной службы органов местного самоуправления Дубовицкого сельсовета Хомут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ь и  задачи Программы</w:t>
      </w:r>
    </w:p>
    <w:p>
      <w:pPr>
        <w:pStyle w:val="ConsPlus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формирование современной правовой  муниципальной службы в</w:t>
      </w:r>
      <w:r>
        <w:rPr>
          <w:rFonts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sz w:val="24"/>
        </w:rPr>
        <w:t>администрации Дубовицкого сельсовета Хомутовского района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недрение в практику кадровой работы 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информатизация деятельности муниципальных служащих в органах местного самоуправления.</w:t>
      </w:r>
    </w:p>
    <w:p>
      <w:pPr>
        <w:pStyle w:val="ConsPlus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и реализации </w:t>
      </w:r>
      <w:r>
        <w:rPr>
          <w:rFonts w:cs="Arial" w:ascii="Arial" w:hAnsi="Arial"/>
          <w:color w:val="000000"/>
          <w:sz w:val="24"/>
        </w:rPr>
        <w:t xml:space="preserve"> Программы рассчитаны на 2015 – 2017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</w:t>
      </w:r>
    </w:p>
    <w:p>
      <w:pPr>
        <w:pStyle w:val="ConsPlus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Дубовицкого сельсовета Хомутовского района на 2015 </w:t>
      </w:r>
      <w:r>
        <w:rPr>
          <w:rFonts w:cs="Arial" w:ascii="Arial" w:hAnsi="Arial"/>
          <w:color w:val="000000"/>
          <w:sz w:val="24"/>
        </w:rPr>
        <w:t xml:space="preserve">– </w:t>
      </w:r>
      <w:r>
        <w:rPr>
          <w:rFonts w:cs="Arial" w:ascii="Arial" w:hAnsi="Arial"/>
          <w:sz w:val="24"/>
        </w:rPr>
        <w:t>2017 годы для реализации программы составляет 103373 рубл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механизма сотрудничества администрации Дубовицкого сельсовета Хомут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убовицкого сельсовета Хомутовского  района, и их должностных лиц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оперативности, качества и эффективности управленческих решений органов местного самоуправления Дубовицкого сельсовета Хомутовского район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здание благоприятной информационной среды для более эффективного взаимодействия органов местного самоуправления Дубовицкого сельсовета Хомут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Style20"/>
        <w:widowControl w:val="false"/>
        <w:spacing w:before="0" w:after="0"/>
        <w:jc w:val="center"/>
        <w:rPr/>
      </w:pPr>
      <w:r>
        <w:rPr/>
        <w:t>«Развитие муниципальной службы в муниципальном образовании «Дубовицкий сельсовет» Хомутовского района Курской области на 2015-2017 годы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092"/>
        <w:gridCol w:w="184"/>
        <w:gridCol w:w="796"/>
        <w:gridCol w:w="198"/>
        <w:gridCol w:w="642"/>
        <w:gridCol w:w="67"/>
        <w:gridCol w:w="709"/>
        <w:gridCol w:w="64"/>
        <w:gridCol w:w="140"/>
        <w:gridCol w:w="504"/>
        <w:gridCol w:w="196"/>
        <w:gridCol w:w="140"/>
        <w:gridCol w:w="798"/>
        <w:gridCol w:w="322"/>
        <w:gridCol w:w="16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>финанси-рования, всего, рубле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 Совершенствование нормативной правовой базы органов местного самоуправления Дубовицком сельсовете Хомут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спертиза действующей нормативной правовой базы  органов местного самоуправления Дубовицкого сельсовета Хомутовского района по вопросам  организации муниципальной 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отдел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О.В.Сил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отдел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О.В.Сил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7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Дубовицкого сельсовета Хомуто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ос граждан муниципального образования Дубовицского сельского поселения Хомут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отдел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О.В.Сил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/п Хомутов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отдел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О.В.Сил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отдел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О.В.Сил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Дубовицкого сельсовета Хомутовского района на конкурсной осно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 отдел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О.В. Сил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аттестации муниципальных служащих администрации Дубовицкого сельского поселения Хомутов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программного обеспечения, оргтех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убовицкого сельсовет Хомутовского района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Дубовиц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мутовского района Н.М.Красу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программного обеспечения, оргтех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37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организации контроля за исполнением Программы</w:t>
      </w:r>
    </w:p>
    <w:p>
      <w:pPr>
        <w:pStyle w:val="Normal"/>
        <w:ind w:left="72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/>
      </w:pPr>
      <w:r>
        <w:rPr>
          <w:rFonts w:cs="Arial" w:ascii="Arial" w:hAnsi="Arial"/>
          <w:sz w:val="24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rFonts w:cs="Arial" w:ascii="Arial" w:hAnsi="Arial"/>
          <w:bCs/>
          <w:sz w:val="24"/>
        </w:rPr>
        <w:t>Дубовицкого сельсовета  Хомутовского района от 05 ноября 2013 года № 54 «Об утверждении Порядка принятия решений о разработке, реализации и оценки эффективности долгосрочных целевых программ Дубовицкого сельсовета Хомутовского района»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ализации Программы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результате реализации мероприятий Программы предполагаетс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урской обла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убовицкого сельсовета Хомутовского района  федеральны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азовый показатель за 2014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униципальных служащих прошедших аттес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убовицкого сельсовет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мутовского района                                                       Н.М.Красул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9:00Z</dcterms:created>
  <dc:creator>User</dc:creator>
  <dc:description/>
  <cp:keywords/>
  <dc:language>en-US</dc:language>
  <cp:lastModifiedBy>User</cp:lastModifiedBy>
  <cp:lastPrinted>2012-11-02T09:10:00Z</cp:lastPrinted>
  <dcterms:modified xsi:type="dcterms:W3CDTF">2014-12-12T13:26:00Z</dcterms:modified>
  <cp:revision>42</cp:revision>
  <dc:subject/>
  <dc:title> </dc:title>
</cp:coreProperties>
</file>