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ДУБОВИЦ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5  ноября 2023 года №09/49-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YS Text;Times New Roman" w:hAnsi="YS Text;Times New Roman" w:cs="YS Text;Times New Roman"/>
          <w:b/>
          <w:b/>
          <w:bCs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Дубовицкого сельсовета Хомут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О «Дубовицкий сельсовет» Хомутовского района, с целью организации осуществления муниципального контроля в сфере благоустройства на территории Дубовицкого сельсовета, </w:t>
      </w:r>
      <w:r>
        <w:rPr>
          <w:rFonts w:cs="Arial" w:ascii="Arial" w:hAnsi="Arial"/>
          <w:bCs/>
        </w:rPr>
        <w:t xml:space="preserve">Собрание депутатов Дубовицкого сельсовета Хомутовского района </w:t>
      </w: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Дубовицкого сельсовета и порядок их выявления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подлежит размещению на официальном сайте Администрации Дубовицкого сельсовета.</w:t>
      </w:r>
      <w:r>
        <w:rPr>
          <w:rFonts w:cs="Arial" w:ascii="Arial" w:hAnsi="Arial"/>
        </w:rPr>
        <w:t xml:space="preserve">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3 года.</w:t>
      </w:r>
    </w:p>
    <w:p>
      <w:pPr>
        <w:pStyle w:val="Style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овицкого сельсовета                                                                  С.В.Анцышк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Дубовиц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Н.М.Красулина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иложение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тверждены решением Собрания депутатов Дубовицкого сельсовета от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ноября 2023 г.№09/49-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Дубовицкого сельсовета и порядок их выяв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Arial" w:ascii="Arial" w:hAnsi="Arial"/>
          <w:color w:val="000000"/>
        </w:rPr>
        <w:t>выявленных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lang w:val="ru-RU"/>
        </w:rPr>
        <w:t>Выявление признаков нарушения Правил благоустройства на территории Дубовиц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0:00Z</dcterms:created>
  <dc:creator>Администрация</dc:creator>
  <dc:description/>
  <cp:keywords/>
  <dc:language>en-US</dc:language>
  <cp:lastModifiedBy>метро51</cp:lastModifiedBy>
  <cp:lastPrinted>2023-05-30T16:20:00Z</cp:lastPrinted>
  <dcterms:modified xsi:type="dcterms:W3CDTF">2023-11-17T11:18:00Z</dcterms:modified>
  <cp:revision>5</cp:revision>
  <dc:subject/>
  <dc:title>ПОСТУПЛЕНИЕ ДОХОДОВ В БЮДЖЕТ МУНИЦИПАЛЬНОГО ОБРАЗОВАНИЯ «ХОМУТОВСКИЙ РАЙОН» НА 2008 ГОД</dc:title>
</cp:coreProperties>
</file>